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утотек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, РФ, Свердловская обл., г. Екатеринбург, ул. Радищева, 6а, помещение 14, ОГРН 1097451013550, ИНН 7451291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Викто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0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инадлежащая ООО «Аутотек Групп» (ИНН 7451291161) и включающая в себя: ООО «Стройград» (ИНН 7453235684) размер требования 6 035 482,49 руб.; ПАО «Челябэнергосбыт» Челябинский филиал (ИНН 7451213318) размер требования 65 532,1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2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ТП путем отправки электронных сообщений  по адресу http://www.lot-online.ru.  в период  с 16.09.2019г. в 12:00 час. до 22.10.2019г. в 12:00 час. в режиме ежедневной круглосуточной работы, за искл. времени проведения проф. работ.  Заявка должна содержать: фирменное наименование, сведения об организационно-правовой форме, сведения о месте нахождения, почтовый адрес заявителя (для юр.лица), ФИО, паспортные данные, сведения о месте жительства (для физ.лица), телефон, адрес эл.почты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рбитражных управляющих, членом или руководителем, которой является арбитражный управляющий. Задаток - 10% от начальной цены лота - должен поступить на указанный счет до окончания срока подачи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, прикрепленном в электронном виде. Задаток - 10% от начальной цены лота - должен поступить на указанный счет до окончания срока подачи заявок. Назначение платежа: «Оплата задатка для участия в аукционе от 28.10.2019г. по Лоту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лексеев Виктор Иванович ИНН 662331460014,  счет № 40817810816541421499 в Банке Сбербанк России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8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 результатов состоятся 28.10.2019г. в 12:00 час  (везде по тексту вр. мск) на электронной площадке  ОАО «Российский аукционный дом», в сети «Интернет» по адресу: http://www.lot-online.ru. В соответствии с п. 7.1 Приказа Минэкономразвития № 495 от 23.07.2015г. итоги торгов могут быть подведены по окончании срока представления заявок при отсутствии заявок на участие в торгах, а также в случае подачи одной заявки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о ст. 110 ФЗ «О несостоятельности (банкротстве)» № 127-ФЗ от 26.10.2002г.: в течение 5 дней с момента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течение 5 дней со дня получения победителем указанного предложения, победитель торгов подписывае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в Викто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314600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00 Свердловская область г. Нижний Тагил Уральский проспект д.54 кв.56, тел. 92261433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3m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3T06:18:00Z</dcterms:modified>
  <cp:revision>14</cp:revision>
  <dc:subject/>
  <dc:title>3</dc:title>
</cp:coreProperties>
</file>