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183, Ханты-Мансийский Автономный Округ - Югра, город Нягань, улица Лазарева, дом 14 КОРПУС 1, ОГРН 1058600200317, ИНН 8610016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определение от 1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кран КАМАЗ 532127 КС45719-1 (СТС 86РО574620, рег. знак Х110РО86, VIN XTC 532127V2099900, 1998 г.в., № двигателя 1002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невморазгрузчик ТА-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ПП 1307 (ПТС №86ВУ251585, год выпуска 1986, №двигателя 03531, гос №86ЕЕ5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цистерна ПЦ 10 (Свидетельство о регистрации 86РО574613, год выпуска 19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верса-спредер для 20-ти фут. контейнеров г/п 24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2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форме эл документа на русс. яз. и содержит: наимен.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в/у и о характере этой заинтересованности, сведения об участии в капитале заявителя в/у, а также СРО, членом или руководителем которой является в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организатора торгов не позднее 22.10.2019 10:00. В случае если Заявитель торгов не выиграл, задаток возвращается в течение 5 раб дн. после подписания протокола о результатах. В случае отказа или уклонения Победителя от подписания договора в течение 5 дн. с даты получения предложения внешним управляющим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40702810029430000720 Филиал № 5440 Банка ВТБ (ПАО) БИК 045004719 к/с 30101810450040000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7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2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8 8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0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13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23.10.19 в 13-00 (мск) по адресу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рабочих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счет ООО «По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0:00Z</dcterms:created>
  <dc:creator>Просвирницына Рина</dc:creator>
  <dc:description/>
  <cp:keywords/>
  <dc:language>en-US</dc:language>
  <cp:lastModifiedBy>Elena Korneychuk</cp:lastModifiedBy>
  <cp:lastPrinted>2010-11-10T17:05:00Z</cp:lastPrinted>
  <dcterms:modified xsi:type="dcterms:W3CDTF">2019-09-13T06:40:00Z</dcterms:modified>
  <cp:revision>2</cp:revision>
  <dc:subject/>
  <dc:title>3</dc:title>
</cp:coreProperties>
</file>