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форме №15 от 15.10.2018 г, заключенного с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Обществом с ограниченной ответсвенностью «НОВЫЙ КОММЕРЧЕСКИЙ БАНК» (ООО «НОВЫЙ КОММЕРЧЕСКИЙ БАНК»)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жамалудинова Магомедгази Далгатовича, действующего на основании решения Арбитражного суда Республики Дагестан от 08 октября 2014 г. по делу № А15-3107/2014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Падерина Виктория</cp:lastModifiedBy>
  <dcterms:modified xsi:type="dcterms:W3CDTF">2019-09-13T07:50:00Z</dcterms:modified>
  <cp:revision>52</cp:revision>
  <dc:subject/>
  <dc:title>Договор о задатке №____</dc:title>
</cp:coreProperties>
</file>