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color w:val="000000"/>
          <w:sz w:val="23"/>
          <w:szCs w:val="23"/>
        </w:rPr>
        <w:t>Общество с ограниченной ответственностью «НОВЫЙ КОММЕРЧЕСКИЙ БАНК» (ООО «НОВЫЙ КОММЕРЧЕСКИЙ 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Республики Дагестан от 8 октября 2014 г. по делу №А15-3107/20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29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5-28T13:14:00Z</dcterms:modified>
  <cp:revision>4</cp:revision>
  <dc:subject/>
  <dc:title>ДОГОВОР № __</dc:title>
</cp:coreProperties>
</file>