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45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0.2019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Якубов Ладик Ханукаевич, </w:t>
            </w:r>
          </w:p>
          <w:p>
            <w:pPr>
              <w:pStyle w:val="Normal"/>
              <w:ind w:firstLine="290"/>
              <w:jc w:val="both"/>
              <w:rPr/>
            </w:pPr>
            <w:r>
              <w:rPr>
                <w:sz w:val="28"/>
                <w:szCs w:val="28"/>
                <w:lang w:val="en-US"/>
              </w:rPr>
              <w:t>, ОГРН , ИНН 6714000465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тародубкин Андрей Викт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моленской области, дело о банкротстве А62-977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моленской области Решение от 29.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Жилой дом, общая площадь 358,1 кв. м, условный номер 67:01:2003:7:0584, по адресу: Смоленская область, Смоленский район, пос. Печерск, ул. Полевая, д. 1Б.  Земельный участок, категория: земли населенных пунктов, площадь 537 кв. м, кадастровый номер 67:18:230 02 01:0005, по адресу: Смоленская область, Смоленский район, пос. Печерск, ул. Полевая, д. 1Б.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Жилой дом, общая площадь 56,6 кв. м, условный номер 67:18:2300201:2409, по адресу: Смоленская область, Смоленский район, пос. Печерск, ул. Полевая, д. 1,  Земельный участок, категория: земли населенных пунктов, площадь 778,9 кв. м, кадастровый номер 67:18:15 36 11:0005, по адресу: Смоленская область, Смоленский район, пос. Печерск, ул. Полевая, д.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9.2019 г. и заканчивается 21.10.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для Заявителя  юридического лица: наименование, организационно-правовая форма, место нахождения, почтовый адрес, номер контактного телефона, адрес электронной почты; б) для Заявителя  физического лица: фамилия, имя, отчество, паспортные данные, сведения о месте жительства, номер контактного телефона, адрес электронной почты; в) обязательство Заявителя соблюдать требования, указанные в Сообщении о торгах; г) согласие Заявителя приобрести имущество по цене, не ниже начальной цены продажи имущества, указанной в Сообщении о торгах; д) сведения о наличии или об отсутствии заинтересованности Заявителя по отношению к Банку, кредиторам, Финансовому управляющему, организатору торгов и о характере этой заинтересованности, об участии в капитале Заявителя Финансового управляющего, а также иные сведения о заинтересованности по отношению к Должнику, кредиторам, Финансовому управляющему, предусмотренные статьей 19 Закона о банкротстве.   К Заявке должны быть приложены следующие документы: а) действительная на день предоставления Заявки выписка (или нотариально заверенная копия выписки) из Единого государственного реестра юридических лиц (для юридического лица), действительная на день предоставления Заявки выписка (или нотариально заверенная копия такой выписки)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копия решения об одобрении или о совершении крупной сделки, если требование о наличии такого решения для совершения крупной сделки установлено законодательством Рос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127 814.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90 83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Заявителем на счет, указанный Организатором торгов в публикации. Заявитель вправе направить Задаток на спецсчет Организатора торгов без предоставления подписанного договора о задатке. В этом случае перечисление задатка Заявителем считается акцептом размещенного на электронной площадке договора о задатке. В платежном документе на оплату задатка должны быть указаны номер лота и полное наименование Должника. Факт оплаты задатка подтверждается поступлением денежных средств на счет, указанный Организатором торгов в публикации.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счета организатора торгов для внесения задатка: получатель Якубов Ладик Ханукаевич, Р/сч. № 40817.810.3.5900.3523716, БИК 046614632, к/с 30101810000000000632, в Смоленском Отделении № 8609 ПАО "Сбербанк России" (ИНН 7707083893, КПП 673002001, адрес: 214025 г.Смоленск, ул.Нормандии-Неман, д.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 278 14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908 3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63 907.25 руб.</w:t>
            </w:r>
          </w:p>
          <w:p>
            <w:pPr>
              <w:pStyle w:val="Normal"/>
              <w:ind w:firstLine="290"/>
              <w:jc w:val="both"/>
              <w:rPr>
                <w:color w:val="000000"/>
                <w:sz w:val="28"/>
                <w:szCs w:val="28"/>
              </w:rPr>
            </w:pPr>
            <w:r>
              <w:rPr>
                <w:color w:val="000000"/>
                <w:sz w:val="28"/>
                <w:szCs w:val="28"/>
              </w:rPr>
              <w:t>Лот 2: 95 415.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максимальную цену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1.10.2019г., Смоленск, ул.Бабушкина, 1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максимальн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тародубкин Андрей Викт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731010849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214031 Смоленская область, гор. Смоленск, ул. Маршала Соколовского, д. 5 Д, кв. 27, тел. +79206634688, e-mail: </w:t>
            </w:r>
            <w:hyperlink r:id="rId2">
              <w:r>
                <w:rPr>
                  <w:rStyle w:val="InternetLink"/>
                  <w:rFonts w:cs="Times New Roman" w:ascii="Times New Roman" w:hAnsi="Times New Roman"/>
                  <w:color w:val="000000"/>
                  <w:sz w:val="28"/>
                  <w:szCs w:val="28"/>
                  <w:lang w:val="en-US"/>
                </w:rPr>
                <w:t>domino103@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9.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рутый Михаил Остапович</cp:lastModifiedBy>
  <cp:lastPrinted>2010-11-10T17:05:00Z</cp:lastPrinted>
  <dcterms:modified xsi:type="dcterms:W3CDTF">2019-09-13T08:04:00Z</dcterms:modified>
  <cp:revision>14</cp:revision>
  <dc:subject/>
  <dc:title>3</dc:title>
</cp:coreProperties>
</file>