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21» января 2019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Токаревы (Нефёдовы, Доставаловы) Татьяны Вячеславовны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7.07.1964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 Архангельск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1257473644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0114009708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163000, Архангельск, П. Галушина, 3, 77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оляруш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тепан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7.08.2018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8038/2018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Токаревы (Нефёдовы, Доставаловы) Татьяны Вячеславовны</w:t>
      </w:r>
      <w:r>
        <w:rPr>
          <w:sz w:val="20"/>
          <w:szCs w:val="20"/>
        </w:rPr>
        <w:t xml:space="preserve"> по лоту № 1: (далее по тексту – Предмет торгов)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20% 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Токаревы (Нефёдовы, Доставаловы) Татьяны Вячеславовны</w:t>
      </w:r>
      <w:r>
        <w:rPr>
          <w:sz w:val="20"/>
          <w:szCs w:val="20"/>
        </w:rPr>
        <w:t xml:space="preserve">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1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Токаревы (Нефёдовы, Доставаловы) Татьяны Вячеславовны</w:t>
            </w:r>
            <w:r>
              <w:rPr>
                <w:sz w:val="20"/>
                <w:szCs w:val="20"/>
              </w:rPr>
              <w:br/>
              <w:t>доп. офис №8637 ПАО Сбербанк, кор/сч 30101810100000000601, БИК 041117601 40817810404008406255 на имя Токаревой Татьяны Вячеславовны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И. С. Поляру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4:00Z</dcterms:created>
  <dc:creator>arh4</dc:creator>
  <dc:description/>
  <cp:keywords/>
  <dc:language>en-US</dc:language>
  <cp:lastModifiedBy>Игорь</cp:lastModifiedBy>
  <dcterms:modified xsi:type="dcterms:W3CDTF">2019-01-21T12:33:00Z</dcterms:modified>
  <cp:revision>4</cp:revision>
  <dc:subject/>
  <dc:title/>
</cp:coreProperties>
</file>