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7» августа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окарева (Нефёдова, Доставалова) Татьяна Вячеслав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ляруша Игоря Степ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рхангельской области от «7» августа 2018г. (резолютивная часть объявлена «7» августа 2018г.) по делу № А05-8038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рханге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карева (Нефёдова, Доставалова) Татьяна Вячеслав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7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рхангель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57473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01140097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3000, Архангельск, П. Галушина, 3,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окаревы (Нефёдовы, Доставаловы) Татьяны Вячеслав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С. Поляруш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7» августа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окарева (Нефёдова, Доставалова) Татьяна Вячеслав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ляруша Игоря Степ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рхангельской области от «7» августа 2018г. (резолютивная часть объявлена «7» августа 2018г.) по делу № А05-8038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карева (Нефёдова, Доставалова) Татьяна Вячеслав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7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рхангель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57473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01140097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3000, Архангельск, П. Галушина, 3,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окаревы (Нефёдовы, Доставаловы) Татьяны Вячеслав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С. Поляруш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20:00Z</dcterms:created>
  <dc:creator>arh4</dc:creator>
  <dc:description/>
  <cp:keywords/>
  <dc:language>en-US</dc:language>
  <cp:lastModifiedBy>arh4</cp:lastModifiedBy>
  <dcterms:modified xsi:type="dcterms:W3CDTF">2019-08-07T15:20:00Z</dcterms:modified>
  <cp:revision>2</cp:revision>
  <dc:subject/>
  <dc:title/>
</cp:coreProperties>
</file>