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7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карева Татья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1140097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яруш Игорь Степ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Архангельской области, дело о банкротстве А05-803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Архангельской области Решение от 07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(условный) номер 29:16:062001:458 Россия, обл Архангельская, р-н Приморский, СТ "Волживка", линия 16, дом участок 624, 594 кв.м. Жилое здание , назначение жилое, кадастровый (условный) номер 29:16:062001:705 Россия, обл Архангельская, р-н Приморский, СТ "Волживка", линия 16, дом участок 624, 9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19 г. и заканчивается 22.10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участие в торгах (первых и повторных) устанавливается в  размере 10% от начальной цены. Задаток вносится на основании соглашения о  задатке в котором указываются основные условия соглашения о задатке, размер задатка в  соответствии с лотом и реквизиты для перечисления задатка. Задаток должен быть внесен  не позднее дня 22.10.2019г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,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оп. офис №8637 ПАО Сбербанк, кор/сч 30101810100000000601, БИК 041117601 40817810404008406255 на имя Токаревой Татьяны Вячеславов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участников торгов осуществляется организатором торгов в  соответствии с положениями статьи 110 Закона о несостоятельности (банкротстве).  Заявители, допущенные к участию в торгах, признаются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а электронной площадке в 12:00. 23.10.2019.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выявления победителя торгов, порядок и срок заключения договора купли-продажи устанавливается в соответствии с п.п. 15, 16 и 17 ст. 110, п.4 ст. 139 ФЗ № 127-ФЗ «О (несостоятельности) банкротств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оляруш Игорь Степ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600309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пр-т Ломоносова,92/1-38, тел. 896266038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gor.pol2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9-13T09:01:00Z</dcterms:modified>
  <cp:revision>14</cp:revision>
  <dc:subject/>
  <dc:title>3</dc:title>
</cp:coreProperties>
</file>