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 и на основании договора об организации и проведении торгов в электронной форме, заключенного с Коммерческим Банком «Русский Инвестиционный Альянс» (акционерное общество) («РИАБАНК» (АО)) (далее – Банк), в лице представителя конкурсного управляющего – государственной корпорации «Агентство по страхованию вкладов» Свистунова Аркадия Николаевича, действующего на основании решения Арбитражного суда г. Москвы от 23 октября 2017 г. по делу № А40-168573/17-101-127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Падерина Виктория</cp:lastModifiedBy>
  <dcterms:modified xsi:type="dcterms:W3CDTF">2019-09-13T11:27:00Z</dcterms:modified>
  <cp:revision>52</cp:revision>
  <dc:subject/>
  <dc:title>Договор о задатке №____</dc:title>
</cp:coreProperties>
</file>