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201__-____/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земельного участка </w:t>
      </w:r>
      <w:r>
        <w:rPr>
          <w:b/>
          <w:i/>
          <w:sz w:val="22"/>
          <w:szCs w:val="22"/>
        </w:rPr>
        <w:t>(земельных участк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                                                                                                              «___» ___________ 2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ая корпорация «Агентство по страхованию вкладов», </w:t>
      </w:r>
      <w:r>
        <w:rPr>
          <w:sz w:val="22"/>
          <w:szCs w:val="22"/>
        </w:rPr>
        <w:t xml:space="preserve">зарегистрированная Межрайонной инспекцией МНС России № 46 по г. Москве 29 января 2004 г. за основным государственным регистрационным номером 1047796046198, ИНН 7708514824, КПП 770901001, место нахождения: </w:t>
        <w:br/>
        <w:t>109240, г. Москва, ул. Высоцкого, д. 4, 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</w:t>
        <w:br/>
        <w:t>в лице _________________________________________________________, действующ___ на основании ___________________________________________, с одной стороны и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для физического лица – </w:t>
      </w:r>
      <w:r>
        <w:rPr>
          <w:i/>
          <w:sz w:val="22"/>
          <w:szCs w:val="22"/>
        </w:rPr>
        <w:t>гражданство______, Ф. И. О._____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та рождения: ____, место рождения: _____, документ, удостоверяющий личность (кем и когда выдан и пр.): _____, адреса регистрации и места жительства: ___________________________,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для индивидуального предпринимателя –</w:t>
      </w:r>
      <w:r>
        <w:rPr>
          <w:i/>
          <w:sz w:val="22"/>
          <w:szCs w:val="22"/>
        </w:rPr>
        <w:t xml:space="preserve"> Ф. И. О._____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ата рождения: ____, место </w:t>
        <w:br/>
        <w:t>рождения: _____, документ, удостоверяющий личность (кем и когда выдан и пр.): _____, адрес регистрации: ________________________________________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регистрированн__ ___________________________________________________ ___ __________ ____ г. за ОГРНИП ____________________________, ИНН ____________,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юридического лица – </w:t>
      </w:r>
      <w:r>
        <w:rPr>
          <w:i/>
          <w:sz w:val="22"/>
          <w:szCs w:val="22"/>
        </w:rPr>
        <w:t>________________________ «________________________________»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сокращенное наименование – ___ __________), зарегистрированное _______________________________ ___ __________ ____ г. за ОГРН _________________, ИНН ____________, КПП __________, место нахождения: ______________________________________,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  <w:shd w:fill="FFFFFF" w:val="clear"/>
        </w:rPr>
        <w:t>в лице ___________________________________, действующ__ на основании _____________________________________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менуем__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настоящий договор купли-продажи земельного участка </w:t>
      </w:r>
      <w:r>
        <w:rPr>
          <w:i/>
          <w:sz w:val="22"/>
          <w:szCs w:val="22"/>
        </w:rPr>
        <w:t>(земельных участков)</w:t>
      </w:r>
      <w:r>
        <w:rPr>
          <w:sz w:val="22"/>
          <w:szCs w:val="22"/>
        </w:rPr>
        <w:t xml:space="preserve"> (далее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bookmarkStart w:id="0" w:name="_Ref469645873"/>
      <w:r>
        <w:rPr>
          <w:b/>
          <w:sz w:val="22"/>
          <w:szCs w:val="22"/>
        </w:rPr>
        <w:t>ПРЕДМЕТ ДОГОВОРА</w:t>
      </w:r>
      <w:bookmarkEnd w:id="0"/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я, а Покупатель обязуется принять и уплатить Продавцу определенную Договором цену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с кадастровым номером ______________, общая площадь – ______ кв. м, категория земель – «__________________________», вид разрешенного использования – «__________________________________________________________________________», расположенного по адресу: ________________________________________  (далее – Имущество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ибо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следующего недвижимого имущества (далее – Имущество)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i/>
          <w:sz w:val="22"/>
          <w:szCs w:val="22"/>
        </w:rPr>
        <w:t>1.1.1.</w:t>
        <w:tab/>
        <w:t>Земельный участок с кадастровым номером ______________, общая площадь – ______ кв. м, категория земель – «__________________________», вид разрешенного использования – «__________________________________________________________________________________________», расположенный по адресу: _______________________________________ (далее – Земельный участок № 1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Земельный участок № 1 принадлежит Продавцу на праве собственности, о чем в Едином государственном реестре недвижимости __ _______ ____ г. сделана запись о регистрации № _________________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2.</w:t>
        <w:tab/>
        <w:t>Земельный участок с кадастровым номером ______________, общая площадь – ______ кв. м, категория земель – «__________________________», вид разрешенного использования – «__________________________________________________________________________________________», расположенный по адресу: ________________________________________  (далее – Земельный участок 2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емельный участок № 2 принадлежит Продавцу на праве собственности, о чем в Едином государственном реестре недвижимости __ _______ ____ г. сделана запись регистрации № _________________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1.1.3…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2"/>
          <w:szCs w:val="22"/>
        </w:rPr>
        <w:t>ЦЕНА, СРОК И ПОРЯДОК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Цена Имуществ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составляет ____________ руб. (_______________________рублей ___________ копеек)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при исчислении налога на добавленную стоимость), </w:t>
      </w:r>
      <w:r>
        <w:rPr>
          <w:i/>
          <w:sz w:val="22"/>
          <w:szCs w:val="22"/>
        </w:rPr>
        <w:t>в том числе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на Земельного участка № 1 </w:t>
      </w:r>
      <w:r>
        <w:rPr>
          <w:sz w:val="22"/>
          <w:szCs w:val="22"/>
        </w:rPr>
        <w:t>_____________ руб. (____________________________ рублей __ копеек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на Земельного участка № 2 </w:t>
      </w:r>
      <w:r>
        <w:rPr>
          <w:sz w:val="22"/>
          <w:szCs w:val="22"/>
        </w:rPr>
        <w:t>_____________ руб. (____________________________ рублей __ копеек)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rStyle w:val="FootnoteCharacters"/>
          <w:rStyle w:val="FootnoteAnchor"/>
          <w:i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уплачивает цену Имущества в размере, указанном в пункте 2.1 Договора, в течение 10 (Десять)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плата установленной в пункте 2.1 Договора цены Имущества производится Покупателем путем перечисления денежных средств на счет Продавца, указанный в разделе 10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уплате цены Имущества считается исполненной с даты зачисления денежных средств в сумме, указанной в пункте 2.1 Договора, на счет Продавца, указанный в разделе 10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ЕМЕНЕНИЯ (ОГРАНИЧЕНИЯ) ИМУЩЕСТВА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имеет следующие обременения и ограничения в использовании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1.   _____________________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______________________..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В Договоре Продавец отразил всю имеющуюся у него информацию об обременениях и (или) ограничениях в использовании Имущества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3. В отношении Имущества выданы следующие обязательные для исполнения предписания (представления) органов государственной власти и (или) органов местного самоуправления: ____________________________________________________________________________________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4. По соглашению Сторон с момента (даты) получения Имущества от Продавца по акту приема-передачи в соответствии с подпунктами 4.1.1 и 4.2.2 Договора обязанность по исполнению предписаний и/или представлений в отношении Земельного участка, выданных органами государственной власти и (или) органами местного самоуправления, переходит к Покупателю в части, не исполненной Продавцом на дату подписания Договора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Покупателю Имущество по акту приема-передачи земельного участка </w:t>
      </w:r>
      <w:r>
        <w:rPr>
          <w:i/>
          <w:sz w:val="22"/>
          <w:szCs w:val="22"/>
        </w:rPr>
        <w:t>/ земельных участков</w:t>
      </w:r>
      <w:r>
        <w:rPr>
          <w:sz w:val="22"/>
          <w:szCs w:val="22"/>
        </w:rPr>
        <w:t xml:space="preserve"> (далее – Акт), форма которого является приложением и неотъемлемой частью Договора, в течение 5 (Пять) рабочих дней с даты исполнения Покупателем обязанности по уплате цены Имущества, указанной в пункте 2.1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2. В течение 15 (Пятнадцать) рабочих дней с даты полного исполнения Покупателем обязанности по уплате цены Имущества обеспечить представление Покупателю всех необходимых со стороны Продавца документов для проведения государственной регистрации перехода права собственности на Имущество от Продавца к Покупателю, в том числе доверенность на Покупателя и (или) его представителя с правом представления интересов Продавца в соответствующем органе государственной власти, осуществляющем государственный кадастровый учет и государственную регистрацию прав (далее – регистрирующий орган), по вопросу внесения в Единый государственный реестр недвижимости записи о переходе права собственности на Имущество от Продавца к Покупател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2.1. Своевременно и в полном объеме произвести уплату цены Имущества в соответствии с условиями, указанными в разделе 2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от Продавца Имущество по Акту в течение 5 (Пять) рабочих дней с даты исполнения обязанности по оплате цены Имущества, указанной в пункте 2.1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В течение 15 (Пятнадцать) рабочих дней после уплаты цены Имущества, указанной в пункте 2.1 Договора, обеспечить представление в соответствующий регистрирующий орган всех документов (как со своей стороны, так и со стороны Продавца), включая заявления на осуществление регистрационных действий, необходимых для регистрации перехода права собственности на Имущество от Продавца к Покупа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4. В течение 7 (Семь) рабочих дней с даты государственной регистрации перехода права собственности на Имущество к Покупателю представить Продавцу соответствующий документ (документы), подтверждающий произведенную регистр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Со дня подписания Акта нести все риски и расходы, связанные с владением и использованием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. ГОСУДАРСТВЕННАЯ РЕГИСТРАЦ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 Переход права собственности на Имущество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 Право собственности на Имущество переходит к Покупателю с даты государственной регистрации перехода права собствен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получения отказа в регистрации перехода права собственности на Имущество в связи с обстоятельствами, за которые несет ответственность Продавец и которые не могут быть устранены в течение 6 (Шесть) месяцев с даты подписания Договора, Покупатель вправе в одностороннем порядке отказаться от приобретения Имущества. При этом Продавец обязан вернуть Покупателю цену Имущества, оплаченную Покупателем в соответствии с разделом 2 Договора, в течение 15 (Пятнадцать) рабочих дней с даты отказа Покупателя от приобретения Имущества, проценты за период пользования не уплачива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Продавец вправе в одностороннем порядке расторгнуть Договор в случае неисполнения или ненадлежащего исполнения Покупателем своих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реализации предусмотренного пунктом 6.2 Договора права Продавца на одностороннее расторжение Договора Продавец письменно уведомляет Покупателя о предстоящем расторжении Договора по основанию, предусмотренному пунктом 6.2 Договора, при этом Договор считается расторгнутым по истечении 15 (Пятнадцать) календарных дней с момента направления Покупателю соответствующего уведомления по адресу Покупателя, указанному в разделе 10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В случае несоблюдения Покупателем сроков оплаты цены Имущества, предусмотренных пунктом 2.2 Договора, Покупатель по письменному требованию Продавца уплачивает неустойку из расчета 0,1% (Ноль целых и одна десятая процента) от цены Имущества, указанной в пункте 2.1 Договора,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Оплата Покупателем неустойки, предусмотренной пунктом 7.1 Договора, производится в течение 15 (Пятнадцать) календарных дней с даты направления Покупателю соответствующего письменного требования от Продавца. Оплата неустойки производится на счет, указанный в соответствующем требов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Оплата неустойки не освобождает Покупателя от исполнения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ные вопросы, возникающие при исполнении обязательств по Договору, разрешаются Сторонами путем переговор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недостижении соглашения споры и разногласия между Сторонами разреш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даты его подписания и действует до исполнения Сторонами всех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изменен только по соглашению Сторон, за исключением случаев, предусмотренных действующим законодательством Российской Федерации и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вправе передавать свои права и обязанности по Договору третьим лицам только с письменного согласия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В случае изменения указанных в Договоре адреса, банковских и иных реквизитов соответствующая Сторона обязана в течение 2 (Два) рабочих дней письменно сообщить другой Стороне новый адрес и (или) иные реквизиты, направив письмо с уведомлением о вручении по адресу такой Стороны, указанному в Договор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9.5. 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в 3 (Три) экземплярах, имеющих одинаковую юридическую силу: по одному экземпляру – для Продавца, Покупателя и регистрирующего орга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корпо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«Агентство по страхованию вкладов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40, г. Москва, ул. Высоцкого, д. 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4779604619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08514824, КПП 7709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/>
              <w:t>_________________ / _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 / _______________ /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к Договору купли-продажи земельного участка (</w:t>
      </w:r>
      <w:r>
        <w:rPr>
          <w:i/>
          <w:sz w:val="22"/>
          <w:szCs w:val="22"/>
        </w:rPr>
        <w:t>земельных участков)</w:t>
      </w:r>
    </w:p>
    <w:p>
      <w:pPr>
        <w:pStyle w:val="Normal"/>
        <w:ind w:left="6237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widowControl w:val="false"/>
        <w:ind w:left="49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земельного участка </w:t>
      </w:r>
      <w:r>
        <w:rPr>
          <w:b/>
          <w:i/>
          <w:sz w:val="22"/>
          <w:szCs w:val="22"/>
        </w:rPr>
        <w:t>(земельных участков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                                                                                                                    «___» ___________ 20__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ая корпорация «Агентство по страхованию вкладов», </w:t>
      </w:r>
      <w:r>
        <w:rPr>
          <w:sz w:val="22"/>
          <w:szCs w:val="22"/>
        </w:rPr>
        <w:t>зарегистрированная Межрайонной инспекцией МНС России № 46 по г. Москве 29 января 2004 г. за основным государственным регистрационным номером 1047796046198, ИНН 7708514824, КПП 770901001, место нахождения: 109240, г. Москва, ул. Высоцкого, д. 4, 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_______________, действующ___ на основании ___________________________________________, с одной стороны и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для физического лица – </w:t>
      </w:r>
      <w:r>
        <w:rPr>
          <w:i/>
          <w:sz w:val="22"/>
          <w:szCs w:val="22"/>
        </w:rPr>
        <w:t>гражданство______, Ф. И. О._____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та рождения: ____, место рождения: _____, документ, удостоверяющий личность (кем и когда выдан и пр.): _____, адреса регистрации и места жительства: ___________________________,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для индивидуального предпринимателя –</w:t>
      </w:r>
      <w:r>
        <w:rPr>
          <w:i/>
          <w:sz w:val="22"/>
          <w:szCs w:val="22"/>
        </w:rPr>
        <w:t xml:space="preserve"> Ф. И. О._____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ата рождения: ____, место </w:t>
        <w:br/>
        <w:t>рождения: _____, документ, удостоверяющий личность (кем и когда выдан и пр.): _____, адрес регистрации: ________________________________________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регистрированн__ ___________________________________________________ ___ __________ ____ г. за ОГРНИП ____________________________, ИНН ____________,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юридического лица – </w:t>
      </w:r>
      <w:r>
        <w:rPr>
          <w:i/>
          <w:sz w:val="22"/>
          <w:szCs w:val="22"/>
        </w:rPr>
        <w:t>________________________ «________________________________»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сокращенное наименование – ___ __________), зарегистрированное _______________________________ ___ __________ ____ г. за ОГРН _________________, ИНН ____________, КПП __________, место нахождения: ______________________________________,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  <w:shd w:fill="FFFFFF" w:val="clear"/>
        </w:rPr>
        <w:t>в лице ___________________________________, действующ__ на основании _____________________________________,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», в соответствии с подпунктами 4.1.1 и 4.2.2 Договора купли-продажи земельного участка </w:t>
      </w:r>
      <w:r>
        <w:rPr>
          <w:i/>
          <w:sz w:val="22"/>
          <w:szCs w:val="22"/>
        </w:rPr>
        <w:t>(земельных участков)</w:t>
      </w:r>
      <w:r>
        <w:rPr>
          <w:sz w:val="22"/>
          <w:szCs w:val="22"/>
        </w:rPr>
        <w:t xml:space="preserve"> от __ _______ ____ г. № _________ составили настоящий акт приема-передачи имущества (далее – Акт) о нижеследующем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сле визуального осмотра уполномоченными представителями Сторон Продавец передает Покупателю, а Покупатель принимает следующее недвижимое имущество (далее – Имущество)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Земельный участок с кадастровым номером ______________, общая площадь – ______ кв. м, категория земель – «__________________________», вид разрешенного использования – «__________________________________________________________________________________________», расположенный по адресу: 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Земельный участок 1 принадлежит Продавцу на праве собственности, о чем в Едином государственном реестре недвижимости __ ____ ____ г. сделана запись регистрации № _________________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__.  Земельный участок с кадастровым номером ______________, общая площадь – ______ кв. м, категория земель – «__________________________», вид разрешенного использования – «__________________________________________________________________________________________», расположенный по адресу: ________________________________________ 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купатель не имеет к Продавцу претензий по поводу состояния Имущества, в связи с чем обязательства Продавца по передаче Имущества считаются исполненными надлежащим обр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3 (Три) экземплярах, имеющих одинаковую юридическую силу: по одному экземпляру – для Продавца, Покупателя и регистрирующего органа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корпор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гентство по страхованию вкладов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/______________/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земельные участки, акцепт о приобретении которых сделал Покупатель в соответствии с публичной офертой Продавц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ункт 1.1.3 включается в договор, если Покупатель акцептовал оферту Продавца в отношении 3 земельных участков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цена Имущества, установленная в публичной оферте Продавца, размещенная в информационно-телекоммуникационной сети «Интернет» по адресу: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lo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lin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/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збивка по цене указывается в случае, если приобретается несколько земельных участк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ункт 2.1.3 включаются в договор, если Покупатель акцептовал оферту Продавца в отношении 3-х земельных участк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заключения договора купли-продажи Земельного участка № 3 (имеющего обременение в виде сервитута), указываются обременения и ограничения в использовании Имущества, перечисленные в публичной оферте Продавца. В случае если на дату подписания договора у Продавца появится информация об иных обременениях Земельного участка № 3 и (или) появится информация об обременениях Земельного участка №1 и (или) Земельного участка №2 и (или) Продавцу уполномоченными органами будут выданы какие-либо обязательные для исполнения предписания и (или) представления, информация о них будет включена в текст Договора, а обязанность по их исполнению перейдет к Покупателю (пункты 3.3 и 3.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ются земельные участки, которые Покупатель намерен приобрести в соответствии с публичной офертой Агент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ot-onlin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0:00Z</dcterms:created>
  <dc:creator>Сотрудник3</dc:creator>
  <dc:description/>
  <cp:keywords/>
  <dc:language>en-US</dc:language>
  <cp:lastModifiedBy>Желудкова Ольга Николаевна</cp:lastModifiedBy>
  <cp:lastPrinted>2019-07-17T14:06:00Z</cp:lastPrinted>
  <dcterms:modified xsi:type="dcterms:W3CDTF">2019-09-12T09:30:00Z</dcterms:modified>
  <cp:revision>11</cp:revision>
  <dc:subject/>
  <dc:title>ПРЕДВАРИТЕЛЬНЫЙ ДОГОВОР № 04/</dc:title>
</cp:coreProperties>
</file>