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7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ЦЖ», </w:t>
            </w:r>
          </w:p>
          <w:p>
            <w:pPr>
              <w:pStyle w:val="Normal"/>
              <w:ind w:firstLine="290"/>
              <w:jc w:val="both"/>
              <w:rPr/>
            </w:pPr>
            <w:r>
              <w:rPr>
                <w:sz w:val="28"/>
                <w:szCs w:val="28"/>
                <w:lang w:val="en-US"/>
              </w:rPr>
              <w:t>105264, Московская область, г. Москва, ул. Парковая 9-я, д. 48, ОГРН 1137746862527, ИНН 77198562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ньков Андре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 (ОГРН 1027705031320, ИНН 7705479434, адрес: 105062, г. Москва, ул. Макаренко, д. 5, стр. 1А, пом. I, комн. 8,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6105/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Помещение, назначение: нежилое, общей площадью 40,5 кв.м., цокольный этаж, помещение XII - комната I, адрес объекта: Москва, Андреевская набережная, дом 1, кадастровый номер 77:06:0001001:16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2: Помещение, назначение: нежилое, общей площадью 524 кв.м., подвал, помещение IX - комнаты 1-15, 32, 33, адрес объекта: Москва, Андреевская набережная, дом 1, кадастровый номер 77:06:0001001:26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Помещение, назначение: нежилое, общей площадью 541,9 кв.м., цокольный этаж, помещение XIII - комнаты 1-16, 18, 19, адрес объекта: Москва, Андреевская набережная, дом 1, кадастровый номер 77:06:0001001:267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Лот № 4: Помещение, назначение: нежилое, общей площадью 151,5 кв.м., 1 этаж, помещение III - комнаты 1-15, адрес объекта: Москва, Андреевская набережная, дом 1, корпус 1, кадастровый номер 77:06:0001001:17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9.2019 г. и заканчивается 21.10.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9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11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9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начальной стоимости имущества оплачивается в срок, обеспечивающий его поступление до 09.00 час. 21.10.2019 г. на специальный счет ООО «МЦЖ» № 40702810890500900085 открытый в ПАО «Банк «Санкт-Петербург», корсчет № 30101810900000000790, БИК 044030790, получатель  ООО «МЦЖ», ИНН 7719856234, ОРГН 1137746862527. Назначение платежа: «Задаток для участия в торгах ООО "МЦЖ", лот №_». Перечисление задатка признается акцептом договора о задатке, который с проектом договора купли-продажи размещен на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ООО «МЦЖ» № 40702810890500900085 открытый в ПАО «Банк «Санкт-Петербург», корсчет № 30101810900000000790, БИК 044030790, получатель  ООО «МЦЖ», ИНН 7719856234, ОРГН 11377468625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9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1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9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3 500.00 руб.</w:t>
            </w:r>
          </w:p>
          <w:p>
            <w:pPr>
              <w:pStyle w:val="Normal"/>
              <w:ind w:firstLine="290"/>
              <w:jc w:val="both"/>
              <w:rPr>
                <w:color w:val="000000"/>
                <w:sz w:val="28"/>
                <w:szCs w:val="28"/>
              </w:rPr>
            </w:pPr>
            <w:r>
              <w:rPr>
                <w:color w:val="000000"/>
                <w:sz w:val="28"/>
                <w:szCs w:val="28"/>
              </w:rPr>
              <w:t>Лот 2: 1 987 500.00 руб.</w:t>
            </w:r>
          </w:p>
          <w:p>
            <w:pPr>
              <w:pStyle w:val="Normal"/>
              <w:ind w:firstLine="290"/>
              <w:jc w:val="both"/>
              <w:rPr>
                <w:color w:val="000000"/>
                <w:sz w:val="28"/>
                <w:szCs w:val="28"/>
              </w:rPr>
            </w:pPr>
            <w:r>
              <w:rPr>
                <w:color w:val="000000"/>
                <w:sz w:val="28"/>
                <w:szCs w:val="28"/>
              </w:rPr>
              <w:t>Лот 3: 2 055 500.00 руб.</w:t>
            </w:r>
          </w:p>
          <w:p>
            <w:pPr>
              <w:pStyle w:val="Normal"/>
              <w:ind w:firstLine="290"/>
              <w:jc w:val="both"/>
              <w:rPr>
                <w:color w:val="000000"/>
                <w:sz w:val="28"/>
                <w:szCs w:val="28"/>
              </w:rPr>
            </w:pPr>
            <w:r>
              <w:rPr>
                <w:color w:val="000000"/>
                <w:sz w:val="28"/>
                <w:szCs w:val="28"/>
              </w:rPr>
              <w:t>Лот 4: 98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и в течение 5 дней конкурсный управляющий направляет победителю торгов предложение заключить договор купли-продажи предмета торгов. Подписание договора купли-продажи в течение 5 дней с момента получения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едмет торгов в течение 30 дней со дня подписания договора купли-продажи денежными средствами на счет должника ООО «МЦЖ» № 40702810590500900084 открытый в ПАО «Банк «Санкт-Петербург», корсчет № 30101810900000000790, БИК 044030790, получатель - ООО «МЦЖ», ИНН 7719856234, ОРГН 1137746862527. Передача предмета торгов после получения продавцом полной оплаты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риго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77361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4? г. Челябинск, ул. 250-летия Челябинска, д. 63 кв. 40, тел. +79323006228, факс: +73517901267, e-mail: </w:t>
            </w:r>
            <w:hyperlink r:id="rId2">
              <w:r>
                <w:rPr>
                  <w:rStyle w:val="InternetLink"/>
                  <w:rFonts w:cs="Times New Roman" w:ascii="Times New Roman" w:hAnsi="Times New Roman"/>
                  <w:color w:val="000000"/>
                  <w:sz w:val="28"/>
                  <w:szCs w:val="28"/>
                  <w:lang w:val="en-US"/>
                </w:rPr>
                <w:t>ot26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9-13T14:40:00Z</dcterms:modified>
  <cp:revision>14</cp:revision>
  <dc:subject/>
  <dc:title>3</dc:title>
</cp:coreProperties>
</file>