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9 08:00 - 26.11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Toyota 62-8FDF15, государственный регистрационный знак 6487 УУ 48, заводской номер 608FDF18-30449, год выпуска 2013, цвет оранжевый, 54,38 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Toyota 62-8FDF15, государственный регистрационный знак 6488 УУ 48, заводской номер 608FDF18-30450, год выпуска 2013, цвет оранжевый, 54,38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7.09.2019 г. и заканчивается 26.11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Размер задатка для участия в торгах по продаже посредством публичного предложения устанавливается в сум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% (Десять процентов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чальной цены продажи имущества/лота, установленной для первого периода проведения торгов в форме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Размер задатка для участия в торгах по продаже посредством публичного предложения устанавливается в сум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% (Десять процентов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чальной цены продажи имущества/лота, установленной для первого периода проведения торгов в форме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в 08:00 (828 000.00 руб.) - 2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19 в 08:00 (786 600.00 руб.) - 0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9 в 08:00 (745 200.00 руб.) - 0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9 в 08:00 (703 800.00 руб.) - 15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08:00 (662 400.00 руб.) - 2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08:00 (621 000.00 руб.) - 29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08:00 (579 600.00 руб.) - 0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9 в 08:00 (538 200.00 руб.) -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9 в 08:00 (496 800.00 руб.) - 1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19 в 08:00 (455 40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в 08:00 (828 000.00 руб.) - 2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19 в 08:00 (786 600.00 руб.) - 0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9 в 08:00 (745 200.00 руб.) - 0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9 в 08:00 (703 800.00 руб.) - 15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08:00 (662 400.00 руб.) - 2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08:00 (621 000.00 руб.) - 29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08:00 (579 600.00 руб.) - 0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9 в 08:00 (538 200.00 руб.) -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9 в 08:00 (496 800.00 руб.) - 1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19 в 08:00 (455 400.00 руб.) - 26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каждому лоту при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ля каждого лота по каждому периоду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Орлов Николай Николаевич (ИНН 482400498749), р/сч. №40817810078000000079 в АКБ "ФОРА-БАНК" (АО); корсчет 30101810300000000341; БИК 044525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5:0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9-14T05:06:00Z</dcterms:modified>
  <cp:revision>3</cp:revision>
  <dc:subject/>
  <dc:title>3</dc:title>
</cp:coreProperties>
</file>