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03:00 - 21.10.2019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Н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2033, Приморский край, г. Лесозаводск, ул. Марковская, 37-2, ОГРН 1102507000166, ИНН 2507230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сооружение-беседка площадью 65 кв. м с пристройкой (кухня) 18 кв. м и погребом площадью 65 кв. м; пункт охраны площадью 9 кв. м; забор из металлопрофиля (высота - 4 м; длина - 332 м) с воротами (2 шт. - 6 м),адрес: Приморский край, г. Лесозаводск, ул. Марковская, д. 2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1.10.2019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площадке и предоставить оператору заявку содержащую: обязательство соблюдать требования, указанные в сообщении о торгах; наименование, место нахождения, адрес заявителя (для юр. лиц); фамилия, имя, отчество, паспортные данные, сведения о месте жительства заявителя (для физ. лиц); телефон, адрес электронной почты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которой является управляющий. К заявке приложить документы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р. лица и если приобретение имущества или внесение денежных средств в качестве задатка являются крупной сделкой. Документы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цены текущего периода торгов вносится на счет АО «Российский аукционный дом». Суммы задатков возвращаются всем заявителям, за исключением победителя,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 174 5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 044 0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913 50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83 00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652 500.00 руб.) - 21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заявку с предложением о цене,  не ниже начальной цены продажи на определенном периоде торгов, при отсутствии предложений других участников. В случае если несколько участников представили заявки, содержащие различные предложения о цене, но не ниже начальной цены на  определенном периоде торгов, право приобретения имущества принадлежит участнику, предложившему максимальную цену. В случае, если несколько участников представили заявки, содержащие равные предложения о цене, но не ниже начальной цены на определенном периоде, право приобретения имущества принадлежит участнику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: прием заявок прекращается с даты определения победителя торгов, при отсутствии заявок - в 09.00 ч. 21.10.19. Заявки, поданные в течение срока действия цены текущего периода, рассматриваются Организатором в день окончания действия цены данного периода. Итоги подводятся на электронной площадке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 Победитель обязан передать договор управляющему не позднее 1 рабочего дня, по истечении 5-дневного сро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после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ышников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457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771,Приморский край, г.Артем,  ул. 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15T07:48:00Z</dcterms:modified>
  <cp:revision>14</cp:revision>
  <dc:subject/>
  <dc:title>3</dc:title>
</cp:coreProperties>
</file>