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08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18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Барышников Олег Аркадь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оизводственной базы (</w:t>
      </w:r>
      <w:r>
        <w:rPr>
          <w:bCs/>
        </w:rPr>
        <w:t>предмет залога перед ПАО Сбербанк)</w:t>
      </w:r>
      <w:r>
        <w:rPr/>
        <w:t xml:space="preserve"> в составе: </w:t>
      </w:r>
      <w:r>
        <w:rPr>
          <w:b/>
          <w:bCs/>
        </w:rPr>
        <w:t>лот №1</w:t>
      </w:r>
      <w:r>
        <w:rPr/>
        <w:t xml:space="preserve"> - незавершенное строительством сооружение-беседка площадью 65 кв. м с пристройкой (кухня) 18 кв. м и погребом площадью 65 кв. м; пункт охраны площадью 9 кв. м; забор из металлопрофиля (высота - 4 м; длина - 332 м) с воротами (2 шт. - 6 м), начальная цена 1174500 руб. Адрес: Приморский край, г. Лесозаводск, ул. Марковская, д. 26, в ходе процедуры банкротства Должника ООО «ОНИС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: </w:t>
      </w:r>
      <w:r>
        <w:rPr>
          <w:b/>
          <w:bCs/>
        </w:rPr>
        <w:t>лот №1</w:t>
      </w:r>
      <w:r>
        <w:rPr/>
        <w:t xml:space="preserve"> - незавершенное строительством сооружение-беседка площадью 65 кв. м с пристройкой (кухня) 18 кв. м и погребом площадью 65 кв. м; пункт охраны площадью 9 кв. м; забор из металлопрофиля (высота - 4 м; длина - 332 м) с воротами (2 шт. - 6 м), начальная цена 1174500 руб. Адрес: Приморский край, г. Лесозаводск, ул. Марковская, д. 26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  <w:bCs/>
          <w:shd w:fill="FFFFFF" w:val="clear"/>
          <w:lang w:bidi="ru-RU"/>
        </w:rPr>
        <w:t>Барышников Олег Аркадьевич</w:t>
      </w:r>
    </w:p>
    <w:p>
      <w:pPr>
        <w:pStyle w:val="Normal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p>
      <w:pPr>
        <w:pStyle w:val="Normal"/>
        <w:rPr/>
      </w:pPr>
      <w:r>
        <w:rPr/>
        <w:t xml:space="preserve">ИНН 650100457600, СНИЛС№114-562-655-45, </w:t>
      </w:r>
    </w:p>
    <w:p>
      <w:pPr>
        <w:pStyle w:val="Normal"/>
        <w:rPr/>
      </w:pPr>
      <w:r>
        <w:rPr/>
        <w:t>Почтовый адрес: 692760, Приморский край,</w:t>
      </w:r>
    </w:p>
    <w:p>
      <w:pPr>
        <w:pStyle w:val="Normal"/>
        <w:rPr/>
      </w:pPr>
      <w:r>
        <w:rPr/>
        <w:t>г. Артем-10, а/я 79,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</w:rPr>
        <w:t>baryshnikov06@mail.ru</w:t>
      </w:r>
      <w:r>
        <w:rPr/>
        <w:t>,8914722102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О.А. Барышников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6:00Z</dcterms:created>
  <dc:creator>upr12</dc:creator>
  <dc:description/>
  <cp:keywords/>
  <dc:language>en-US</dc:language>
  <cp:lastModifiedBy>Oleg</cp:lastModifiedBy>
  <dcterms:modified xsi:type="dcterms:W3CDTF">2019-09-14T03:27:00Z</dcterms:modified>
  <cp:revision>6</cp:revision>
  <dc:subject/>
  <dc:title>Договор о задатке №____</dc:title>
</cp:coreProperties>
</file>