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038"/>
        <w:gridCol w:w="2039"/>
        <w:gridCol w:w="3064"/>
      </w:tblGrid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О ЗАДАТК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амара</w:t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 201__ г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ConsNonformat"/>
              <w:snapToGrid w:val="false"/>
              <w:ind w:right="-82" w:firstLine="49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о с ограниченной ответственностью «РЭНДОМ», в лице конкурсного управляющего Заряева Ивана Григорьевича, действующего на основании определения Арбитражного суда Самарской области от 25.02.2019 г. по делу №А55-8783/2017, именуемое в дальнейшем "Продавец", с одной стороны, и ______________, действующий на основании _____________________________________, именуемый в дальнейшем "Претендент", с другой стороны, заключили настоящий Договор о нижеследующем:</w:t>
            </w:r>
          </w:p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Предмет договор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Heading2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1. В соответствии с условиями настоящего договора ПРЕТЕНДЕНТ для участия в торгах по продаже имущества, принадлежащего ООО «РЭНДОМ» (нежилые помещения, расположенные по адресу:  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445000, САМАРСКАЯ ОБЛАСТЬ, ГОРОД ТОЛЬЯТТИ, УЛИЦА ИНДУСТРИАЛЬНАЯ, ДОМ 5</w:t>
            </w:r>
            <w:r>
              <w:rPr>
                <w:b w:val="false"/>
                <w:sz w:val="22"/>
                <w:szCs w:val="22"/>
              </w:rPr>
              <w:t>), обозначенными в информационном сообщении в газете «Коммерсантъ» № *** от ***, сообщение № *** (далее «ИМУЩЕСТВО»), Лот № ***  с начальной ценой реализации –  ***  (***)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руб., </w:t>
            </w:r>
            <w:r>
              <w:rPr>
                <w:b w:val="false"/>
                <w:sz w:val="22"/>
                <w:szCs w:val="22"/>
              </w:rPr>
              <w:t xml:space="preserve">НДС не облагается, проводимых *** по адресу </w:t>
            </w:r>
            <w:r>
              <w:rPr>
                <w:rStyle w:val="Text"/>
                <w:b/>
                <w:sz w:val="22"/>
                <w:szCs w:val="22"/>
              </w:rPr>
              <w:t xml:space="preserve">*** </w:t>
            </w:r>
            <w:r>
              <w:rPr>
                <w:b w:val="false"/>
                <w:sz w:val="22"/>
                <w:szCs w:val="22"/>
              </w:rPr>
              <w:t xml:space="preserve">перечисляет в качестве задатка денежные средства в размере 10 (десять) процентов от вышеуказанной начальной цены, а именно – *** (***) рублей ** копеек (далее «ЗАДАТОК»), а ПРОДАВЕЦ принимает ЗАДАТОК на </w:t>
            </w:r>
            <w:r>
              <w:rPr>
                <w:rFonts w:eastAsia="Times New Roman CYR"/>
                <w:b w:val="false"/>
                <w:bCs w:val="false"/>
                <w:sz w:val="22"/>
                <w:szCs w:val="22"/>
              </w:rPr>
              <w:t>40702810854400050937 в ПАО Сбербанк, к/с 30101810200000000607, БИК 043601607</w:t>
            </w:r>
            <w:r>
              <w:rPr>
                <w:b w:val="false"/>
                <w:sz w:val="22"/>
                <w:szCs w:val="22"/>
              </w:rPr>
              <w:t>, получатель – ООО «РЭНД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орядок внесения ЗАДАТК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ЗАДАТОК должен быть внесен ПРЕТЕНДЕНТОМ на указанный в п. 1.1 настоящего договора счет не позднее 31.08.2019 г.</w:t>
            </w:r>
            <w:r>
              <w:rPr>
                <w:rStyle w:val="Tex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читается внесенным с даты поступления всей суммы ЗАДАТКА на указанный сче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В случае не поступ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Документом, подтверждающим внесение или невнесение ПРЕТЕНДЕНТОМ ЗАДАТКА, является выписка (справка) с указанного в п. 1.1 настоящего договора сч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ВЕЦ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орядок возврата и удержания ЗАДАТК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ЗАДАТОК возвращается в случаях и в сроки, которые установлены пунктами 3.2-3.5 настоящего договора путем перечисления суммы внесенного ЗАДАТКА на указанный в раздел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чет ПРЕТЕНДЕН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ТЕНДЕНТ обязан немедлен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 В случае если ПРЕТЕНДЕНТ не будет допущен к участию в торгах, ПРОДАВЕЦ обязуется возвратить сумму внесенного ПРЕТЕНДЕНТОМ ЗАДАТКА в течение 5 (пяти) рабочих дней с даты оформления Протокола итогов приема заявок на участие в торга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  <w:r>
              <w:rPr>
                <w:sz w:val="22"/>
                <w:szCs w:val="22"/>
              </w:rPr>
              <w:t xml:space="preserve"> В случае если ПРЕТЕНДЕНТ участвовал в торгах, но не выиграл их, ПРОДАВЕЦ обязуется возвратить сумму внесенного ПРЕТЕНДЕНТОМ ЗАДАТКА в течение 5 (пяти) рабочих дней со дня утверждения Протокола о результатах торг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4.</w:t>
            </w:r>
            <w:r>
              <w:rPr>
                <w:sz w:val="22"/>
                <w:szCs w:val="22"/>
              </w:rPr>
              <w:t xml:space="preserve"> В случае отзыва ПРЕТЕНДЕНТОМ заявки на участие в торгах до момента приобретения им статуса участника торгов ПРОДАВЕЦ обязуется возвратить сумму внесенного ПРЕТЕНДЕНТОМ ЗАДАТКА в течение 5 (пяти) рабочих дней со дня поступления ПРОДАВЦУ от ПРЕТЕНДЕНТА уведомления об отзыве зая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</w:t>
            </w:r>
            <w:r>
              <w:rPr>
                <w:sz w:val="22"/>
                <w:szCs w:val="22"/>
              </w:rPr>
              <w:t xml:space="preserve"> В случае отмены торгов по продаже ИМУЩЕСТВА ПРОДАВЕЦ возвращает сумму внесенного ПРЕТЕНДЕНТОМ ЗАДАТКА в течение 5 (пяти) рабочих дней со дня опубликования сообщения об отмене торг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6.</w:t>
            </w:r>
            <w:r>
              <w:rPr>
                <w:sz w:val="22"/>
                <w:szCs w:val="22"/>
              </w:rPr>
              <w:t xml:space="preserve">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лонился или отказался от заключения в установленный срок Договора купли-продажи иму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7.</w:t>
            </w:r>
            <w:r>
              <w:rPr>
                <w:sz w:val="22"/>
                <w:szCs w:val="22"/>
              </w:rPr>
              <w:t xml:space="preserve">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Срок действия договор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1. </w:t>
            </w:r>
            <w:r>
              <w:rPr>
                <w:sz w:val="22"/>
                <w:szCs w:val="22"/>
              </w:rPr>
              <w:t xml:space="preserve">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ПРОДАВЦОМ будут различаться, датой заключения договора будет считаться дата его подписания ПРОДАВЦОМ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2.</w:t>
            </w:r>
            <w:r>
              <w:rPr>
                <w:sz w:val="22"/>
                <w:szCs w:val="22"/>
              </w:rPr>
              <w:t xml:space="preserve">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амарской области 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</w:t>
            </w:r>
            <w:r>
              <w:rPr>
                <w:sz w:val="22"/>
                <w:szCs w:val="22"/>
              </w:rPr>
              <w:t xml:space="preserve"> Настоящий договор составлен на русском языке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Место нахождения и банковские реквизиты СТОРО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ЭНДОМ»</w:t>
            </w:r>
          </w:p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0, САМАРСКАЯ ОБЛАСТЬ, ГОРОД ТОЛЬЯТТИ, УЛИЦА ИНДУСТРИАЛЬНАЯ, ДОМ 5, ОГРН: 1146320010682, ИНН: 6321348496, КПП: 632401001</w:t>
            </w:r>
          </w:p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54400050937 в</w:t>
            </w:r>
          </w:p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ском банке ПАО Сбербанк г. Самара</w:t>
            </w:r>
          </w:p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607</w:t>
            </w:r>
          </w:p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601607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_________________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____________________________________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ряев Иван Григорьевич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_ 201__ г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«____» ____________________ 201__ г.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0:51:00Z</dcterms:created>
  <dc:creator>Алексей</dc:creator>
  <dc:description/>
  <cp:keywords/>
  <dc:language>en-US</dc:language>
  <cp:lastModifiedBy>Ivan</cp:lastModifiedBy>
  <cp:lastPrinted>2010-12-17T17:36:00Z</cp:lastPrinted>
  <dcterms:modified xsi:type="dcterms:W3CDTF">2019-09-14T08:08:00Z</dcterms:modified>
  <cp:revision>6</cp:revision>
  <dc:subject/>
  <dc:title>Договор о задатке №</dc:title>
</cp:coreProperties>
</file>