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6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оюзПлодИмпо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байкальский край, Улётовский район, с. Улёты, ул. </w:t>
            </w:r>
            <w:r>
              <w:rPr>
                <w:sz w:val="28"/>
                <w:szCs w:val="28"/>
                <w:lang w:val="en-US"/>
              </w:rPr>
              <w:t>Кузнечная, д.11, ОГРН 1097580000418, ИНН 80030389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Елена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Забайкальского края, дело о банкротстве А78-274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Забайкальского края решение от 11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46677 кв.м. кад номер 75:09:300103:4, адрес (местоположение): Забайкальский край, Краснокаменский район, г.Краснокаменск, промышленная з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склада муки хлебозавода, 573,7 кв.м. кад номер 75:09:302301:236, адрес (местоположение): Забайкальский край, Краснокаменский район, г.Краснокаменск, промышленная з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хлебозавода корпус № 2, 2772,8 кв.м. кад номер 75:09:300101:774, адрес (местоположение): Забайкальский край, Краснокаменский район, г.Краснокаменск, промышленная з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проходная хлебозавода 24 кв.м., кад номер 75:09:300101:728, адрес (местоположение): Забайкальский край, Краснокаменский район, г.Краснокаменск, промышленная з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1-й очереди хлебозавода, 3751,7 кв.м., кад номер 75:09:302301:315, адрес (местоположение): Забайкальский край, Краснокаменский район, г.Краснокаменск, промышленная з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атический паровой котел, адрес (местоположение): Забайкальский край, Краснокаменский район, г.Краснокаменск, промышленная з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МАЗ 55102С, регзнак 553 , находящийся по адресу: Забайкальский край, край, р-н Улётовский, с. Улёты, ул. Кузнечная, д. 11 (на запчаст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9 г. и заканчивается 28.10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ам на участие в торгах должны прилагаться документы, предусмотренные ст.110, 139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длежит внесению на счет ООО «СПИ» № 40702810147010000107 в Читинском РФ АО «Россельхозбанк» БИК 047601740. Основание для перечисления задатка  договор о задатке, заключенный с Организатором торгов. Поступившие от третьих лиц, а так же в отсутствие заключенного договора о задатке (на определенных Организатором торгов условиях) денежные средства возвращаются. Договор о задатке, подписанный ЭП Организатора торгов, размещен на сайте ЭТП ОАО «РАД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gnedenkov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h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ous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. Заявитель представляет Организатору торгов подписанный ЭП заявителя (либо составленный на бумажном носителе и подписанный собственноручно) договор о задатке  и направляет задаток на счет, указанный в настоящем сообщении. Заявитель вправе направить задаток на счет, указанный в настоящем сообщении, без представления подписанного договора о задатке, с указанием в назначении платежа ссылки на соответствующий договор о задатке - «перечисление задатка по договору о задатке от ___ г. в соответствии с его условиями, за участие в торгах №_____ по продаже имущества ООО «СПИ» в части лота №__». В этом случае перечисление задатка признается акцептом договора о задатке. Порядок возврата задатка определен в договоре о задатке, проект которого приобщается к объявлению о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ООО «СПИ» № 40702810147010000107 в Читинском РФ АО «Россельхозбанк» БИК 0476017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%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%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- Победителем торгов (аукциона) признается участник торгов, предложивший наиболее высок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9 г., ЭТП "РАД" 9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5 дней с даты подписания этого протокола Победителю торгов направляется предложение заключить договор купли-продажи имущества Должника и подписанный конкурсным управляющим (далее КУ) Должника договор купли-продажи. Победитель торгов обязан в течении 5 календарных дней с даты получения предложения КУ заключить договор купли-продажи возвратить подписанный Победителем торгов договор непосредственно КУ Должника Поповой Елене Николаевне (тел. +7-913-915-61-10, ИНН 700202040213, СНИЛС 033-406-983-38, член ААУ «Сибирский центр экспертов антикризисного управления», (630132, г. Новосибирск, ул. Советская, д.77В, ОГРН 1035402470036, ИНН 5406245522) по адресу: 634063, г. Томск, ул. Сергея Лазо, 27а-36, в рабочее время. Оплата имущества производится в течение тридцати календарных дней со дня подписания договора купли-продажи имущества на счет Должника ООО «СПИ» № 40702810147010000107 в Читинском РФ АО «Россельхозбанк» БИК 047601740. Передача имущества покупателю производится после его полной оплат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календарных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Елена Николаевна (ИНН 700202040213, КПП , адрес: 634063, г. Том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.Лазо, 27а-36, тел. +791391561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apka6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19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43:00Z</dcterms:created>
  <dc:creator>Просвирницына Рина</dc:creator>
  <dc:description/>
  <cp:keywords/>
  <dc:language>en-US</dc:language>
  <cp:lastModifiedBy>Elena</cp:lastModifiedBy>
  <cp:lastPrinted>2010-11-10T17:05:00Z</cp:lastPrinted>
  <dcterms:modified xsi:type="dcterms:W3CDTF">2019-09-15T16:09:00Z</dcterms:modified>
  <cp:revision>15</cp:revision>
  <dc:subject/>
  <dc:title>3</dc:title>
</cp:coreProperties>
</file>