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евятых Никола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40204900026, ИНН 140200173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аленко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752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2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буровая самоходная УРБ 2А-2, модель 485911 на шасси УРАЛ 4320.2004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ые здания: площадью 39.5 кв.м.(кадастровый №14:02:010745:222); площадью 8.4 кв.м.(кадастровый №14:02:010745:221), право аренды земельного участка площадью 1870 кв. м. (кадастровый №14:02:010746:14), расположенные по адресу: г. Алдан, ул. 1 квартал, д. 6 «А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1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в установленном размере и подавшие заявки с приложением необходимых документов в установленный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, а также с платежным документом, подтверждающим внесение задатка, удостоверенным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1 5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9 10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начальной стоимости имущества. Задаток должен поступить на р/сч не позднее последнего дня приема заявок. Реквизиты для внесения задатка: Девятых Николай Петрович, ИНН 140200173802, р/сч: 40817810554000018672, открытый в Приморский РФ АО «Россельхозбанк» г. Владивосток, к/сч: 30101810200000000861, БИК 040507861, ИНН банка 7725114488. Суммы внесенных заявителями задатков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. Внесенные задатки, в случае отмены торгов, подлежат возврату в течение 5-и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вятых Николай Петрович, ИНН 140200173802, р/сч: 40817810554000018672, открытый в Приморский РФ АО «Россельхозбанк» г. Владивосток, к/сч: 30101810200000000861, БИК 040507861, ИНН банка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91 0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7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4 550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каленко Олег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0578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0, г. Владивосток, ул. Русская, д. 54г, кв. 113, тел. +79147022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zfrez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9-15T17:19:00Z</dcterms:modified>
  <cp:revision>14</cp:revision>
  <dc:subject/>
  <dc:title>3</dc:title>
</cp:coreProperties>
</file>