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7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19 08:00 - 09.10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МультиТра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4029, г. Омск, проспект Мира, д. 29, лит. </w:t>
            </w:r>
            <w:r>
              <w:rPr>
                <w:sz w:val="28"/>
                <w:szCs w:val="28"/>
                <w:lang w:val="en-US"/>
              </w:rPr>
              <w:t>П, ОГРН 1025500527788, ИНН 550104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  Антон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255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 от 18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рузовой тягач седельный FREIGHTLINER , COLUMBIA, год выпуска 2002, ПТС 78 ТО 297807, гос.номер Н010MM 55. Залогодержатель - ООО "Формус Балти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9 г. и заканчивается 09.10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ом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на день представления заявки выписка из ЕГРЮЛ (для ЮЛ) или выписка из ЕГРИП (для ИП) или засвидетельствованная в нотариальном порядке копия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а, подтверждающего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устанавливается в размере 10% от цены текущего периода и вносится не позднее даты окончания приема заявок на участие в торгах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40702810509000002008 в Омском региональном филиале АО "Россельхозбанк",  БИК 045209822, к/сч 301018109000000008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42 82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242 826.66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61 884.44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 в 0:0 (80 942.22 руб.) - 09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оформляется протоколом в соответствующем периоде торгов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 дней со дня подписания договор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нцов Антон Александрович (ИНН 720201481232, КПП , адрес: 625003, г. Тюмень, ул. Победы, 42 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452) 67-05-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-voronc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9-09-16T04:13:00Z</dcterms:modified>
  <cp:revision>15</cp:revision>
  <dc:subject/>
  <dc:title>3</dc:title>
</cp:coreProperties>
</file>