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94841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2.10.2019 12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Общество с ограниченной ответственностью «Строительная компания «Недвижимость»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445148, Самарская обл., Ставропольский р-н, с. Выселки, мкр. Березовка, ул. Парковая, 5, ОГРН 1136320003665, ИНН 6321306633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Шевцов Олег Анатоль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РО "МЦПУ" (Некоммерческое партнерство Саморегулируемая организация арбитражных управляющих "Межрегиональный центр экспертов и профессиональных управляющих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Самарской области, дело о банкротстве А55-30578/2016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Самарской области Решение от 04.10.2017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Нежилое помещение подвального этажа многокварт. жил. дома по адресу: Самарская обл., Ставропольский р-н, с.п. Выселки, ж.м. Березовка, ул. Парковая 5, 502,3 кв.м., кад. №63:32:1202003:1861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ЗИЛ131 (кунг) 1988 г.в., г.н. С130РС163, VIN -, шасси №805859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: Права требования (дебиторская задолженность) ООО «СК «Недвижимость» в сумме 9 679 347,97 рублей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6.09.2019 г. и заканчивается 18.10.2019 г. в 18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итель направляет оператору электронной площадки заявку и приложенные к ней документы в форме электронного документа. Подача заявок осуществляется на сайте в сети «Интернет» - http://bankruptcy.lot-online.ru. Заявка должна соответствовать требованиям, установленным п. 11 ст. 110 ФЗ «О несостоятельности (банкротстве)». К заявке юридического лица/ индивидуального предпринимателя прилагаются документы: 1) копия платежного документа, подтверждающего внесение задатка, с отметкой банка об исполнении; 2) выписка из ЕГРЮЛ/ ЕГРИП или ее нотариально заверенная копия; 3) документы, подтверждающие полномочия лица, подающего заявку; 4) копии свидетельства о регистрации; 5) копии свидетельства о постановке на налоговый учет. К заявке физического лица прилагаются документы: 1) копия платежного документа, подтверждающего внесение задатка, с отметкой банка об исполнении; 2) копия документа, удостоверяющего личность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45 27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17 28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: 784 027.19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Для участия в торгах заявитель должен заключить договор о задатке и перечислить задаток на специальный счет должника. Оплатой задатка признается зачисление денежных средств на счет Должника. В случае признания Заявителя Победителем торгов, а также в случае заключения договора купли-продажи с Заявителем сумма внесенного Заявителем задатка засчитывается в цену продажи приобретенного им лота. Если Заявитель принял участие в Торгах, но по результатам Торгов не был признан Победителем, а также при признании Торгов несостоявшимися сумма внесенного Заявителем задатка возвращается Заявителю в течение 5 (Пяти) рабочих дней со дня протокола о результатах проведения торгов (при наличии у Должника и Организатора торгов сведений о банковских реквизитах Заявителя для возврата ему задатка). Задаток не возвращается Победителю Торгов, с которым заключается договор купли-продажи, в случае его отказа подписать договор купли-продажи после проведения Торгов либо в случае неисполнения им обязательств по договору купли-продажи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№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40702810204000000371 в Филиале АО АКБ «НОВИКОМБАНК» в г. Тольятти (БИК 043678944, к/с 30101810800000000944) (в назначении платежа указать: «Задаток за участие в торгах 22.10.2019 по делу №А55-30578/2016 (лот №__).»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452 7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: 172 8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: 7 840 271.85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13 581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: 5 184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: 235 208.16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признается участник торгов, предложивший наиболее высокую цену за лот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оги торгов подводятся на ЭТП в форме публикации протокола о результатах торгов в день завершения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говор купли-продажи заключается с победителем торгов либо с единственным участником в течение 5 дней со дня получения предложения о заключении такого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имущества производится покупателем в течение 30 дней с момента подписания договора купли-продажи на счет должник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Шевцов Олег Анатолье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100101312175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119602, г. Москва, ул. Никулинская 12-2-31, тел. +7(915)9393333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info@antibankrot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4.09.2019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Петин Вадим Викторович</cp:lastModifiedBy>
  <cp:lastPrinted>2010-11-10T17:05:00Z</cp:lastPrinted>
  <dcterms:modified xsi:type="dcterms:W3CDTF">2019-09-16T06:24:00Z</dcterms:modified>
  <cp:revision>14</cp:revision>
  <dc:subject/>
  <dc:title>3</dc:title>
</cp:coreProperties>
</file>