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Дорожно 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35, ГОРОД АРХАНГЕЛЬСК, УЛИЦА ДЕЖНЕВЦЕВ, ДОМ 48, ОФИС 31, ОГРН 1142901000549, ИНН 2901244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шарев Виктор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702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7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Форд Транзит БУС, VIN Z6FXXXESFXDD 18303, 2014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УАЗ 29891, VIN XU6298910E2008198, 2014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идромолот DeltaF2OS, 00-000019, находящийся по адресу: г. Архангельск, ул. Мостостроителей, д.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бытовых помещений, 1/3 доли, 527,7 кв. м. расположенное по адресу: г. Архангельск, ул. Дежневцев, д. 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обильное здание 420М, 3Х9 Кухня, 00-000018, находящееся в Архангельской обл., Мезенский район, месторождение им. Гриб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Экскаватор VOLVOEC220DL, 2013 г.в., VIN VCEC220DK00270207, №двигателя: 11458983, ПСМ ТС 576676, находится в залоге Банка ВТБ (ПА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9 г. и заканчивается 19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оплатившие задаток и представившие заявку в соответствии с приказом Минэкономразвития №495 от 23.07.2015 года с приложением документов, предусмотренных п.11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96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лотов 1-5 задаток 10%, шаг 5% от начальной цены, для лота 6 - задаток 20%, шаг 10% от начальной цены. Претендент обязан заключить/акцептировать оферту договора о задатке с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течение срока приема заявок по следующим реквизитам: ООО «Дорожно строительная компания», ИНН 2901244510, КПП 290101001,р/с 40702810207200000789, Филиал Северо-Западный ПАО Банк «ФК Открытие» г. Санкт-Петербург, к/с 3010810540300000795, БИК 04403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984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8 416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Т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10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по следующим реквизитам: для лотов 1-5 р/с 40702810807200909688, для лота 6 р/с 40702810107200000782, Ф-Л СЕВЕРО-ЗАПАДНЫЙ ПАО БАНК «ФК ОТКРЫТИЕ» г. Санкт-Петербург, к/с 3010810540300000795, БИК 04403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шарев Виктор Федорович (ИНН 292600455246, адрес: 163071 г.Архангельск, ул.Воскресенская, д. 99, кв. 232, тел. 92149042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share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2.09.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hare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0:00Z</dcterms:created>
  <dc:creator>Просвирницына Рина</dc:creator>
  <dc:description/>
  <cp:keywords/>
  <dc:language>en-US</dc:language>
  <cp:lastModifiedBy>Сергей Карасев</cp:lastModifiedBy>
  <cp:lastPrinted>2010-11-10T17:05:00Z</cp:lastPrinted>
  <dcterms:modified xsi:type="dcterms:W3CDTF">2019-09-16T06:40:00Z</dcterms:modified>
  <cp:revision>2</cp:revision>
  <dc:subject/>
  <dc:title>3</dc:title>
</cp:coreProperties>
</file>