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6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Гороховецкий судостроительны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1480 Владимирская область, г. Гороховец, ул. </w:t>
            </w:r>
            <w:r>
              <w:rPr>
                <w:sz w:val="28"/>
                <w:szCs w:val="28"/>
                <w:lang w:val="en-US"/>
              </w:rPr>
              <w:t>Гоголя, д. 15, ОГРН 1023300922105, ИНН 33130011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адин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ЦФ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203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25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45% доли ОАО «ГСЗ» в уставном капитале ООО ОЭЗ «ИнвестТехМаш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19 г. и заканчивается 22.10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зарегистрироваться на ЭП. Факт перечисления задатка означает согласие заявителя со всеми условиями договора задатка, размещенного на ЭП. Заявитель направляет оператору ЭП заявку и приложенные к ней документы в форме электронного документа. Подача заявки осуществляется на сайте ЭП: www.lot-online.ru. Заявка на участие в торгах должна соответствовать п. 11 ст. 110 ФЗ «О несостоятельности (банкротстве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0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 зачисления задатка: с 16.09.2019 г. по 22.10.2019г., в рабочие дни с 10:00 до 16:00.   Возврат задатка в течении 5 рабочих дней,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АО "ГСЗ",  ИНН 3313001199, КПП 331301001, расчетный счет 40702810800260006163 в ОО «ВРУ» ПАО «МинБанк», БИК 044525600, кор/сч 301018103000000006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8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0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ремя приема предложений участников торгов о цене имущества не более тридцати минут после представления последнего предложения о цене имущества. Если в течение указанного времени ни одного предложения о более высокой цене имущества должника не было представлено, торги завершаются.  Победителем торгов явля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на сайте ЭП: www.lot-online.ru до 15:00, 24.10.2019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5 дней с даты подведения итогов торгов, по месту нахожд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рриториальная управляющая компания "Индирь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78298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020 г. Владимир, ул. Комиссарова, 1, 13, тел. 892090327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indi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08:00Z</dcterms:created>
  <dc:creator>Просвирницына Рина</dc:creator>
  <dc:description/>
  <dc:language>en-US</dc:language>
  <cp:lastModifiedBy>2</cp:lastModifiedBy>
  <cp:lastPrinted>2010-11-10T17:05:00Z</cp:lastPrinted>
  <dcterms:modified xsi:type="dcterms:W3CDTF">2019-09-16T07:08:00Z</dcterms:modified>
  <cp:revision>2</cp:revision>
  <dc:subject/>
  <dc:title>3</dc:title>
</cp:coreProperties>
</file>