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7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«Банк на Красных Воротах»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005, г. Москва, ул. Бауманская, д. 58/25, стр. 1, ОГРН 1027739045025, ИНН 7708005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7236/17-8-19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31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 (2 шт. по 1 000 кв. м), адрес: установлено относительно ориентира, расположенного в границах участка, почтовый адрес ориентира: Московская обл., Одинцовский р-н, Адм. пос. Кубинка, уч. 2-4-23 в районе п. Кубинка с/т «Старт», уч. 2-4-22, СНТ «Старт», кадастровые номера 50:20:0070907:65, 50:20:0070907:77, земли сельскохозяйственного назначения - для садоводства, на территории находится незарегистрированная постройка (дачный дом), принадлежащая бывшему владельц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- 95,8 кв. м, адрес: Московская обл., г. Звенигород, ул. Красная Гора, д. 1, корп. 2, кв. 8А, 5 этаж, кадастровый номер 50:49:0020201:1720, отсутствуют права третьих лиц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- 108,9 кв. м, адрес: Московская обл., г. Звенигород, ул. Красная Гора, д. 1, корп. 2, кв. 8Д, 6 этаж, кадастровый номер 50:49:0020201:1721, отсутствуют права третьих лиц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- 90,1 кв. м, адрес: Московская обл., г. Звенигород, ул. Красная Гора, д. 1, корп. 2, кв. 9, 5 этаж, кадастровый номер 50:49:0020201:1724, отсутствуют права третьих лиц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- 150,7 кв. м, адрес: Московская обл., г. Звенигород, ул. Красная Гора, д. 1, корп. 2, кв. 1, 3 этаж, кадастровый номер 50:49:0020201:1630, отсутствуют права третьих лиц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«ЦОЛ», ИНН 1644017809 (12 кред. договоров), г. Москва (116 528 315,1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19 г. и заканчивается 23.10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0 57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23 72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46 99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652 83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5 740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237 21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 469 90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6 528 31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0 28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11 860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23 49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826 415.7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8 октября 2019 г. на электронной площадке АО «Российский аукционный дом» 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9-13T14:42:00Z</dcterms:modified>
  <cp:revision>14</cp:revision>
  <dc:subject/>
  <dc:title>3</dc:title>
</cp:coreProperties>
</file>