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Коммерческим Банком «Банк на Красных Воротах» (акционерное общество) (АКБ «БНКВ» (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31 марта 2017 г. по делу № А40-17236/17-8-19 «Б»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Коммерческим Банком «Банк на Красных Воротах» (акционерное общество) (АКБ «БНКВ» (АО)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КБ «БНКВ» (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19-09-10T11:39:00Z</dcterms:modified>
  <cp:revision>8</cp:revision>
  <dc:subject/>
  <dc:title>Договор о внесении задатка</dc:title>
</cp:coreProperties>
</file>