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№ 2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1.  По настоящему Договору Продавец </w:t>
      </w:r>
      <w:r>
        <w:rPr>
          <w:rFonts w:cs="Times New Roman" w:ascii="Times New Roman" w:hAnsi="Times New Roman"/>
          <w:sz w:val="23"/>
          <w:szCs w:val="23"/>
        </w:rPr>
        <w:t>продал и передал в собственность Покупателю в месте нахождения принадлежащее ем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дание металлического навеса, назначение: нежилое, общ. пл. 210 м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ая стоимость передаваемого определена на открытых торгах согласно Протоколу № 2/3 от __ _________ 2019 года о результатах проведения торгов посредством публичного предложения по продаже  имущества </w:t>
      </w:r>
      <w:r>
        <w:rPr>
          <w:rFonts w:cs="Times New Roman" w:ascii="Times New Roman" w:hAnsi="Times New Roman"/>
          <w:sz w:val="23"/>
          <w:szCs w:val="23"/>
        </w:rPr>
        <w:t xml:space="preserve">ЗАО «Ремстрой» </w:t>
      </w:r>
      <w:r>
        <w:rPr>
          <w:rFonts w:cs="Times New Roman" w:ascii="Times New Roman" w:hAnsi="Times New Roman"/>
          <w:color w:val="000000"/>
          <w:sz w:val="23"/>
          <w:szCs w:val="23"/>
        </w:rPr>
        <w:t>в рамках проведения процедуры конкурсного производства по лоту № 2 и составляет _____________</w:t>
      </w:r>
      <w:r>
        <w:rPr>
          <w:rFonts w:cs="Times New Roman" w:ascii="Times New Roman" w:hAnsi="Times New Roman"/>
          <w:sz w:val="23"/>
          <w:szCs w:val="23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  <w:sz w:val="23"/>
          <w:szCs w:val="23"/>
        </w:rPr>
        <w:t>. (НДС не облагается)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__________) рублей __ коп.</w:t>
      </w:r>
      <w:r>
        <w:rPr>
          <w:rFonts w:cs="Times New Roman" w:ascii="Times New Roman" w:hAnsi="Times New Roman"/>
          <w:color w:val="000000"/>
          <w:sz w:val="23"/>
          <w:szCs w:val="23"/>
        </w:rPr>
        <w:t>, внесенного в счет обеспечения участия в торгах на основании Платежного поручения № __ от «__» ________ 2019 год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3. Возможна досрочная оплата суммы Договор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  <w:sz w:val="23"/>
          <w:szCs w:val="23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.1 и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Н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3260240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ОГРН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732601786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КПП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курсный управляющий ЗА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19-09-13T12:36:00Z</dcterms:modified>
  <cp:revision>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