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992"/>
      </w:tblGrid>
      <w:tr>
        <w:trPr>
          <w:trHeight w:val="362" w:hRule="atLeast"/>
        </w:trPr>
        <w:tc>
          <w:tcPr>
            <w:tcW w:w="2604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900"/>
        <w:gridCol w:w="15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ыт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ого общества «Рем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ченков Игорь Юрьевич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Решения Арбитражного суда Улья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елу № </w:t>
      </w:r>
      <w:r>
        <w:rPr>
          <w:rFonts w:cs="Times New Roman" w:ascii="Times New Roman" w:hAnsi="Times New Roman"/>
          <w:sz w:val="24"/>
          <w:szCs w:val="24"/>
        </w:rPr>
        <w:t>А72-14542/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14.07.20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</w:t>
      </w:r>
      <w:r>
        <w:rPr>
          <w:rFonts w:cs="Times New Roman" w:ascii="Times New Roman" w:hAnsi="Times New Roman"/>
        </w:rPr>
        <w:t xml:space="preserve">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34010002105, опубликованном в разделе «Сведения о банкротствах» газеты «Коммерсантъ» № 9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08.06.2019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 xml:space="preserve">.2. В соответствии с условиями настоящего Договора Заявитель для участия в торгах посредством публичного предложения по приобретению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«Закрытого акционерного общества «Ремстрой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по тексту – Имущество), а именно </w:t>
      </w:r>
      <w:r>
        <w:rPr>
          <w:rFonts w:cs="Times New Roman" w:ascii="Times New Roman" w:hAnsi="Times New Roman"/>
          <w:b/>
          <w:bCs/>
        </w:rPr>
        <w:t>Лот №1</w:t>
      </w:r>
      <w:r>
        <w:rPr>
          <w:rFonts w:cs="Times New Roman" w:ascii="Times New Roman" w:hAnsi="Times New Roman"/>
        </w:rPr>
        <w:t xml:space="preserve">: Здание котельной, назначение: нежилое, общ. пл. 20,48 м2, кад. №73:24:010601:685., с начальной ценой продажи – </w:t>
      </w:r>
      <w:r>
        <w:rPr>
          <w:rFonts w:cs="Times New Roman" w:ascii="Times New Roman" w:hAnsi="Times New Roman"/>
          <w:bCs/>
          <w:smallCaps/>
        </w:rPr>
        <w:t>227 700</w:t>
      </w:r>
      <w:r>
        <w:rPr>
          <w:rFonts w:cs="Times New Roman" w:ascii="Times New Roman" w:hAnsi="Times New Roman"/>
          <w:bCs/>
        </w:rPr>
        <w:t xml:space="preserve"> рублей 00 коп. </w:t>
      </w:r>
      <w:r>
        <w:rPr>
          <w:rFonts w:cs="Times New Roman" w:ascii="Times New Roman" w:hAnsi="Times New Roman"/>
          <w:color w:val="000000"/>
        </w:rPr>
        <w:t>(НДС не облагается, далее – “</w:t>
      </w:r>
      <w:r>
        <w:rPr>
          <w:rFonts w:cs="Times New Roman" w:ascii="Times New Roman" w:hAnsi="Times New Roman"/>
        </w:rPr>
        <w:t>Имущество”), проводимых в электронной форме на сайте электронной площадки в системе АО «Российский аукционный дом», адрес сайта в сети Интернет: www.lot-online.ru), с периодом приема заявок с 11 ч 00 мин. «17» сентября 2019 г.  до 11 ч 00 мин. «22» ноября 2019 г. (здесь и далее: время - московское) перечисляет денежные средства в размере десяти процентов  от текущей цены продажи лота в соответствующем периоде торгов, а именно: ______ (_________________) рублей __ копеек (далее – “Задаток”), а Организатор торгов принимает Задаток за приобретаемое заявителем Имущество на расчетный счет ЗАО «Ремстрой» №40702810769000006484 в Ульяновском Отделении №8588 ПАО Сбербанк, г. Ульяновск, кор. счет №30101810000000000602, БИК 047308602, ИНН 7326024000, КПП 73260100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3 от ___ г. за участие в торгах посредством публичного предложения по продаже имущества ЗАО «Ремстрой» по лоту №1». В этом случае перечисление задатка Заявителем в соответствии настоящим сообщением считается акцептом размеще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 При этом задаток Заявителям - физическим лицам, не выигравшим торги, возвращается в полном объеме за вычетом комиссии банка за перечисление денежн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8"/>
        <w:gridCol w:w="4044"/>
        <w:gridCol w:w="29"/>
      </w:tblGrid>
      <w:tr>
        <w:trPr/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крытого акционерного общества «Ремстр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50"/>
            </w:tblGrid>
            <w:tr>
              <w:trPr>
                <w:trHeight w:val="543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 №40702810769000006484 в Ульяновском Отделении №8588 ПАО Сбербанк, г. Ульяновс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 №30101810000000000602, БИК 047308602, ИНН 7326024000, КПП 7326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ЗАО «Ремстрой»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_______________ И.Ю. Овченк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Сергей Снопов</cp:lastModifiedBy>
  <cp:lastPrinted>2018-02-07T13:53:00Z</cp:lastPrinted>
  <dcterms:modified xsi:type="dcterms:W3CDTF">2019-09-13T12:30:00Z</dcterms:modified>
  <cp:revision>74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