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48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9.2019 11:00 - 22.11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«Рем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32006, Ульяновская область, г. Ульяновск, ул. Локомотивная, д. 4А, ОГРН 1057326017869, ИНН 73260240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вченков Игорь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14542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Решение от 14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котельной, назначение: нежилое, общ. пл. 20,48 м2, кад. №73:24:010601:6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металлического навеса, назначение: нежилое, общ. пл. 210 м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 общ. пл. 1200 м2, кад. №73:24:010601:3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9.2019 г. и заканчивается 22.11.2019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, СНИЛС (для физ. лица, не являющегося ИП); сведений об ОГРН (для юр. лиц и физ. лиц, являющихся ИП), сведений об ИНН (для юр. лиц и физ. лиц, являющихся ИП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/у и о характере этой заинтересованности; сведения об участии в капитале заявителя к/у, а также СРО арбитражных управляющих, членом которой является к/у.К заявке на участие в торгах должны прилагаться копии следующих документов: выписки из ЕГРЮЛ, учредительных документов (для юр. лиц) или выписки из ЕГРИП (для ИП), выданных не ранее чем за 30 дней до даты подачи заявки; документов, удостоверяющих личность (для физ. лица);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договор о задатке с реквизитами заявителя или документы, подтверждающие внесение задатка; документ, подтверждающий полномочия лица на осуществление действий от имени заявителя. Документы, прилагаемые к заявке, представляются в форме полноцветных электронных документов, подписанных ЭЦП заявителя. Заявитель обязан доказать свое право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направляет заявку на электронную площадку, заключает договор о задатке и вносит в период приема заявок на участие в торгах задаток в размере 10 % от текущей цены продажи лота в соответствующем периоде торгов на р/с ЗАО «Ремстрой». Возврат задатка осуществляется в течение 5 рабочих дней со дня оформления Протокола о результатах проведения торгов. При этом задаток Заявителям - физическим лицам, не выигравшим торги, возвращается в полном объеме за вычетом комиссии банка за перечисление денежных средст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40702810769000006484 в Ульяновском Отделении №8588 ПАО Сбербанк, г. Ульяновск, кор. счет №30101810000000000602, БИК 047308602, ИНН 7326024000, КПП 7326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7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92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9 в 0:0 (227 700.00 руб.) - 2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9 в 0:0 (202 400.00 руб.) - 0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177 100.00 руб.) - 1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9 в 0:0 (151 800.00 руб.) - 2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26 500.00 руб.) - 0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101 200.00 руб.) - 1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9 в 0:0 (75 900.00 руб.) - 2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9 в 0:0 (474 300.00 руб.) - 2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9 в 0:0 (421 600.00 руб.) - 0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368 900.00 руб.) - 1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9 в 0:0 (316 200.00 руб.) - 2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263 500.00 руб.) - 0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210 800.00 руб.) - 1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9 в 0:0 (158 100.00 руб.) - 2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9 в 0:0 (2 920 500.00 руб.) - 2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9 в 0:0 (2 596 000.00 руб.) - 0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2 271 500.00 руб.) - 1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9 в 0:0 (1 947 000.00 руб.) - 2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0:0 (1 622 500.00 руб.) - 0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1 298 000.00 руб.) - 1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9 в 0:0 (973 500.00 руб.) - 22.11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, которое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. В случае если несколько участников торгов представили в установленный срок заявки, содержащие различные предложения о цене имущества, но не ниже начальной цены имуществ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производится в день проведения торгов в течение 1 часа после завершения аукциона. Место подведения итогов торгов: www.lot-online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, который заключает к/у с победителем торгов. Срок заключения договора купли-продажи имущества - 5 дней с даты получения предложения к/у о заключении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покупателем за имущество в течение 30 календарных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вченков Игорь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39006872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13857, Саратовская обл., г. Балаково, ул. Гагарина, д. 73, кв. 52,53, тел. +7927225684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vchenckov.i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9-16T07:29:00Z</dcterms:modified>
  <cp:revision>14</cp:revision>
  <dc:subject/>
  <dc:title>3</dc:title>
</cp:coreProperties>
</file>