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ind w:right="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Проект</w:t>
      </w:r>
    </w:p>
    <w:p>
      <w:pPr>
        <w:pStyle w:val="Heading2"/>
        <w:spacing w:lineRule="auto" w:line="360" w:before="0" w:after="0"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ОГОВОР № 1</w:t>
      </w:r>
    </w:p>
    <w:p>
      <w:pPr>
        <w:pStyle w:val="Normal"/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купли-продажи имущества </w:t>
      </w:r>
    </w:p>
    <w:tbl>
      <w:tblPr>
        <w:tblW w:w="99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940"/>
        <w:gridCol w:w="540"/>
        <w:gridCol w:w="180"/>
        <w:gridCol w:w="900"/>
        <w:gridCol w:w="748"/>
        <w:gridCol w:w="180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. 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“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”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_г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spacing w:lineRule="atLeast" w:line="272" w:before="272" w:after="272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крытое акционерное общество «Ремстрой»  в лице конкурсного управляющего Овченкова Игоря Юрьевича, действующего на основании Решения Арбитражного суда Ульяновской области по делу № А72-14542/2016 от 14.07.2017 года, именуемое в дальнейшем «Продавец»,  и ____________________________ _________________________ в лице ______________________________________________, действующий  на основании ________________________________, именуемый в дальнейшем «Покупатель», при совместном упоминании –  «Стороны», заключили настоящий договор о нижеследующем: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1.  По настоящему Договору Продавец </w:t>
      </w:r>
      <w:r>
        <w:rPr>
          <w:rFonts w:cs="Times New Roman" w:ascii="Times New Roman" w:hAnsi="Times New Roman"/>
          <w:sz w:val="22"/>
          <w:szCs w:val="22"/>
        </w:rPr>
        <w:t>продал и передал в собственность Покупателю в месте нахождения принадлежащее ему недвижимое имущество в том состоянии и с теми недостатками качества, а также с теми принадлежностями, а также относящимися к нему документами, какие они есть по имуществу у «Продавца», а Покупатель купил и принял следующее имущество, (далее по тексту – Имущество), а именн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дание котельной, назначение: нежилое, общ. пл. 20,48 м2, кад. №73:24:010601:68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Реализуемое недвижимое имущество принадлежит Продавцу на праве собственнос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 чем в Едином государственном реестре прав на недвижимое имущество и сделок с ним 05.11.2013 г. сделана запись регистрации 73-73-01/117/2013-488 (основание государственной регистрации: передаточный акт, № отсутствует, выдан 16.06.2005, Распоряжение комитета по управлению городским имуществом города Ульяновска, №1268, выдан 14.06.2005; Постановление главы города Ульяновска Ульяновской области №744 выдан 19.05.2005; Декларация об объекте недвижимого имущества, выдан 21.10.2013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3. Продавец гарантирует, что передаваемое в собственность Покупателю имущество свободно от прав третьих лиц, не арестовано.</w:t>
      </w:r>
    </w:p>
    <w:p>
      <w:pPr>
        <w:pStyle w:val="TextBodyInden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1.4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бщая стоимость передаваемого определена на открытых торгах согласно Протоколу № 1/3 от __ ____________ 2019 года о результатах проведения торгов посредством публичного предложения по продаже  имущества </w:t>
      </w:r>
      <w:r>
        <w:rPr>
          <w:rFonts w:cs="Times New Roman" w:ascii="Times New Roman" w:hAnsi="Times New Roman"/>
          <w:sz w:val="22"/>
          <w:szCs w:val="22"/>
        </w:rPr>
        <w:t xml:space="preserve">ЗАО «Ремстрой» </w:t>
      </w:r>
      <w:r>
        <w:rPr>
          <w:rFonts w:cs="Times New Roman" w:ascii="Times New Roman" w:hAnsi="Times New Roman"/>
          <w:color w:val="000000"/>
          <w:sz w:val="22"/>
          <w:szCs w:val="22"/>
        </w:rPr>
        <w:t>в рамках проведения процедуры конкурсного производства по лоту № 1 и составляет _____________</w:t>
      </w:r>
      <w:r>
        <w:rPr>
          <w:rFonts w:cs="Times New Roman" w:ascii="Times New Roman" w:hAnsi="Times New Roman"/>
          <w:sz w:val="22"/>
          <w:szCs w:val="22"/>
        </w:rPr>
        <w:t xml:space="preserve">  (____________________________) рублей __ коп</w:t>
      </w:r>
      <w:r>
        <w:rPr>
          <w:rFonts w:cs="Times New Roman" w:ascii="Times New Roman" w:hAnsi="Times New Roman"/>
          <w:color w:val="000000"/>
          <w:sz w:val="22"/>
          <w:szCs w:val="22"/>
        </w:rPr>
        <w:t>. (НДС не облагается)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. Порядок расчетов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1. Оплата производится Покупателем» денежными средствами в сумме ______________ (________________________________) рублей __ копеек в течение 30 дней с даты подписания настоящего Договора путем перечисления на специальный банковский счет Продавца. Сумма, подлежащая оплате, определена за вычетом задатка в сумме </w:t>
      </w:r>
      <w:r>
        <w:rPr>
          <w:rFonts w:cs="Times New Roman" w:ascii="Times New Roman" w:hAnsi="Times New Roman"/>
          <w:bCs/>
          <w:sz w:val="22"/>
          <w:szCs w:val="22"/>
        </w:rPr>
        <w:t xml:space="preserve">_______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) рублей __ коп., внесенного в счет обеспечения участия в торгах на основании Платежного поручения № __ от «__» ________ 2019 год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2. Датой оплаты считается дата зачисления денежных средств на специальный банковский счет Продавца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3. Возможна досрочная оплата суммы Договора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4. В случае неоплаты Покупателем приобретенного имущества в установленный в настоящем Договоре срок Продавец имеет право расторгнуть настоящий Договор в одностороннем порядке. </w:t>
      </w:r>
      <w:r>
        <w:rPr>
          <w:rFonts w:cs="Times New Roman" w:ascii="Times New Roman" w:hAnsi="Times New Roman"/>
          <w:sz w:val="22"/>
          <w:szCs w:val="22"/>
        </w:rPr>
        <w:t>Для расторжения Договора в одностороннем порядке Продавец направляет в адрес Покупателя письменное уведомление о расторжении Договора, по истечении 7 дней, с момента направления которого Договор считается расторгнутым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.Срок действия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.Передача имуществ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1. Покупатель перед проведением торгов произвел внутренний и наружный осмотр приобретаемого имущества (документации на него), удовлетворен его техническим состоянием и претензий к Продавцу по состоянию приобретаемого имущества не имеет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2. В соответствии со ст. 556 ГК РФ Продавец и Покупатель осуществляют передачу имущества по передаточному акту, который составляется Сторонами в обязательном порядке в течение пяти рабочих дней с даты полной оплаты Покупателем суммы, указанной в п.2.1 настоящего Договора, и является неотъемлемой частью настоящего Договора.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3. После подписания акта приема-передачи имущества все расходы по ремонту, эксплуатации и содержанию данного имущества оплачиваются Покупателем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4. Передаточный акт подписывается уполномоченными представителями Сторон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5.Возникновение права собственности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.1. Покупатель становится собственником имущества, указанного в п.1.1 настоящего Договора и подлежащего государственной регистрации, с момента государственной регистрации перехода права собственности на это имущество к Покупателю. 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.2. Покупатель вправе обратиться для регистрации перехода к нему права собственности на приобретаемое имущество только после окончательного денежного расчета с Продавцом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3. Стороны обязаны предоставить все необходимые документы для осуществления государственной регистрации перехода права собственности на имущество, указанное в п. 1 настоящего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5.4.  Все расходы, связанные с государственной регистрацией перехода права собственности и права собственности Покупателя, несет Покупатель. Расходы по данному оформлению не включаются в сумму, указанную в п. 1.4. настоящего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5. В соответствии со ст. 491 ГК РФ, до полной оплаты Покупателем имущества, указанного в п. 1.1 настоящего Договора, за Продавцом сохраняется право собственности на данное имущество.  Покупатель не вправе до перехода к нему права собственности отчуждать приобретаемое имущество или распоряжаться им иным образом.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6. Заключительные положения</w:t>
      </w:r>
    </w:p>
    <w:p>
      <w:pPr>
        <w:pStyle w:val="3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Все вопросы, возникающие между Сторонами, разрешаются путем переговоров. В случае не- достижения согласия между Сторонами - спор разрешается в судебном порядке.</w:t>
      </w:r>
    </w:p>
    <w:p>
      <w:pPr>
        <w:pStyle w:val="3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Стороны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1"/>
        <w:spacing w:lineRule="auto" w:line="21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3. Все изменения и дополнения к настоящему Договору действительны в случае их письменного оформления и подписания Сторонами.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.4. Настоящий Договор составлен в трех экземплярах, имеющих равную юридическую силу, по одному для каждой из Сторон Договора, третий экземпляр – для органа государственной регистр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center"/>
        <w:rPr/>
      </w:pPr>
      <w:r>
        <w:rPr/>
        <w:t>7. Адреса и реквизиты Сторон:</w:t>
      </w:r>
    </w:p>
    <w:tbl>
      <w:tblPr>
        <w:tblW w:w="1072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Продавец: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Покупатель:                                                                                                  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21"/>
              <w:ind w:firstLine="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Закрытое акционерное обществ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Ремстрой» </w:t>
            </w:r>
          </w:p>
          <w:p>
            <w:pPr>
              <w:pStyle w:val="21"/>
              <w:ind w:firstLine="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21"/>
              <w:ind w:firstLine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32602400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ОГР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5732601786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КП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3260100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21"/>
              <w:ind w:firstLine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юридический адрес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 Ульяновск, ул. Локомотивная, д. 4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адрес: </w:t>
            </w:r>
          </w:p>
        </w:tc>
      </w:tr>
      <w:tr>
        <w:trPr>
          <w:trHeight w:val="758" w:hRule="atLeast"/>
        </w:trPr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 40702810569000006480 в Ульяновском Отделении №8588 ПАО Сбербанк, г. Ульяновск</w:t>
            </w:r>
          </w:p>
        </w:tc>
        <w:tc>
          <w:tcPr>
            <w:tcW w:w="5220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5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30101810000000000602, БИК 047308602</w:t>
            </w:r>
          </w:p>
        </w:tc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52" w:hRule="atLeast"/>
        </w:trPr>
        <w:tc>
          <w:tcPr>
            <w:tcW w:w="5508" w:type="dxa"/>
            <w:tcBorders/>
          </w:tcPr>
          <w:p>
            <w:pPr>
              <w:pStyle w:val="21"/>
              <w:ind w:firstLine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нкурсный управляющий ЗА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Ремстрой» </w:t>
            </w:r>
          </w:p>
          <w:p>
            <w:pPr>
              <w:pStyle w:val="21"/>
              <w:ind w:firstLine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И.Ю. Овченк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___________________Ф. И. О                               </w:t>
            </w:r>
          </w:p>
        </w:tc>
      </w:tr>
    </w:tbl>
    <w:p>
      <w:pPr>
        <w:pStyle w:val="Normal"/>
        <w:shd w:fill="FFFFFF" w:val="clear"/>
        <w:spacing w:lineRule="exact" w:line="226"/>
        <w:ind w:left="53" w:firstLine="70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26"/>
        <w:ind w:left="53" w:firstLine="70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74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9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240" w:after="0"/>
      <w:ind w:right="-5" w:hanging="0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56"/>
      <w:ind w:hanging="46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с отступом 2"/>
    <w:basedOn w:val="Normal"/>
    <w:qFormat/>
    <w:pPr>
      <w:spacing w:lineRule="auto" w:line="256"/>
      <w:ind w:firstLine="700"/>
    </w:pPr>
    <w:rPr/>
  </w:style>
  <w:style w:type="paragraph" w:styleId="1">
    <w:name w:val=" Знак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Garamond" w:hAnsi="Garamond" w:cs="Garamond"/>
      <w:spacing w:val="-6"/>
      <w:w w:val="87"/>
      <w:sz w:val="28"/>
      <w:szCs w:val="28"/>
      <w:lang w:bidi="sa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41:00Z</dcterms:created>
  <dc:creator>Антон</dc:creator>
  <dc:description/>
  <cp:keywords/>
  <dc:language>en-US</dc:language>
  <cp:lastModifiedBy>Сергей Снопов</cp:lastModifiedBy>
  <cp:lastPrinted>2016-03-25T12:44:00Z</cp:lastPrinted>
  <dcterms:modified xsi:type="dcterms:W3CDTF">2019-09-13T12:35:00Z</dcterms:modified>
  <cp:revision>29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87</vt:lpwstr>
  </property>
</Properties>
</file>