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5:00 - 30.10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ЛеноблД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403, Ленинградская область, г. Волхов, Порожский проезд, дом 5а, ОГРН 1064707006385, ИНН 470702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им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192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: Недвижимое имущество расположенное по адресу: Ленинградская область, г. Волхов, Порожский проезд, дом 5а. Автодороги, площадки, тротуары; Административный корпус (2 очередь строительства); Административный корпус; Котельная на дизельном топливе; Наружные сети водопровода, Насосная станция; Пожарный водопровод; Производственный корпус; Резервуар запаса воды; Железнодорожные пути; Канализационные сети; Склад лесоматериалов и готовой продукции; Трансформаторная подстанция; Цех утилизации; Земельный участок; Трансформаторная подстанция. Движимое имущество: - полный перечень имущества с подробной информацией в приложении "Список имущества" Имущество является предметом залога по требованию ООО «Грос» и реализуется с целью удовлетворения требований указанного креди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30.10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Лота, установленной для соответствующего периода, будет осуществляться с 15 часов 00 мин. первого дня соответствующего периода до 15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www.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Лота и признанной организатором торгов соответствующей требованиям, указанным в настоящей публикации, происходит снижение начальной цены. В настоящей публикации указано исключительно московское время.  Прием заявок начнется с 15 часов 00 мин. 30.09.2019 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принятия участия в Торгах участник должен обеспечить зачисление задатка не позднее даты окончания периода, на котором претендент подает заявку на участие в торгах. Размер задатка составляет 20% от цены продажи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15:00 (84 191 400.00 руб.) - 10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19 в 15:00 (71 562 690.00 руб.) - 20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19 в 15:00 (58 933 980.00 руб.) - 30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,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Должника: 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кимов Василий Анатольевич (ИНН 780619272183, тел. +7921181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-anticriz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nm</cp:lastModifiedBy>
  <cp:lastPrinted>2010-11-10T17:05:00Z</cp:lastPrinted>
  <dcterms:modified xsi:type="dcterms:W3CDTF">2019-09-16T09:05:00Z</dcterms:modified>
  <cp:revision>17</cp:revision>
  <dc:subject/>
  <dc:title>3</dc:title>
</cp:coreProperties>
</file>