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Конкурсный управляющий ООО «Комбинат хлебопродуктов» </w:t>
      </w:r>
      <w:r>
        <w:rPr>
          <w:rStyle w:val="S2"/>
          <w:bCs/>
          <w:color w:val="000000"/>
          <w:sz w:val="22"/>
          <w:szCs w:val="22"/>
        </w:rPr>
        <w:t xml:space="preserve">(ИНН 6686028431, ОГРН 1136686022274, адрес регистрации: 620057, Свердловская обл., г. Екатеринбург, ул. Таганская, д. 52 корп. 1 офис 27)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о на основании решения </w:t>
      </w:r>
      <w:r>
        <w:rPr>
          <w:sz w:val="22"/>
          <w:szCs w:val="22"/>
        </w:rPr>
        <w:t>Арбитражного суда Свердловской области по делу №А60-72600/2017 от 24.08.2018 г.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>именуем___ далее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>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ОО «Комбинат Хлебопродуктов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Претендент для участия в торгах по продаже имущества, принадлежащего ООО «Комбинат хлебопродуктов, вносит задаток в размере _________________ (____________________) рублей ___ копеек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_ (указать номер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до 23 час. 59 мин. последнего дня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перечисления средств на счет Организатора торгов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ОО «Комбинат Хлебопродуктов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ОО «Комбинат Хлебопродукт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ОО «Комбинат Хлебопродуктов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ОО «Комбинат Хлебопродуктов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.счет №</w:t>
        <w:tab/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19-09-13T06:09:00Z</dcterms:modified>
  <cp:revision>10</cp:revision>
  <dc:subject/>
  <dc:title>ДОГОВОР О ЗАДАТКЕ  № ______</dc:title>
</cp:coreProperties>
</file>