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9 08:00 - 13.11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лга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0, г.Ярославль, ул. Революционная, д.8, ОГРН 1117604010006, ИНН 7604207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Волгар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Волгар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60401000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влева Ольга Николаевна, 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16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4, общей площадью 57,7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8, общей площадью 57,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10, общей площадью 50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13, общей площадью 44,2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16, общей площадью 57,7 кв.м., адрес: Ярославская область, город Тутаев, улица Медовая, дом 8.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17, общей площадью 44,1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21, общей площадью 44,3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 22, общей площадью 50,1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24, общей площадью 57,7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25, общей площадью 5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 28, общей площадью 57,6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 29, общей площадью 5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 32, общей площадью 57,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№ 33, общей площадью 57,9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№ 35, общей площадью 35,6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№ 36, общей площадью 58,2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№ 37, общей площадью 57,7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№ 38, общей площадью 35,3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№ 39, общей площадью 49,9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№ 40, общей площадью 75,8 кв.м., адрес: Ярославская область, город Тутаев, улица Медовая, дом 8.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№ 41, общей площадью 5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 № 42, общей площадью 35,3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 № 43, общей площадью 49,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 № 45, общей площадью 58,2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№ 47, общей площадью 49,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№ 48, общей площадью 75,9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9 г. и заканчивается 13.11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и своевременно подавшие заявку и необходимые документы, соответствующие требованиям, установленным статьей 110 Федерального закона от 26.10.2002 № 127-ФЗ «О несостоятельности (банкротстве)» и Регламентом ЭТП, а также обеспечившие поступление в установленный срок задатка на специальный счет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 - наименование, организационно-правовая форма, местонахождение, почтовый адрес (для юридического лица) либо фамилия, имя, отчество, паспортные данные, сведения о месте жительства (для физического лица);  - номер контактного телефона и адрес электронной почты;  - сведения о наличии/отсутствии заинтересованности по отношению к должнику, кредитору, конкурсному управляющему и о характере этой заинтересованности,  -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устанавливается в размере 10 процентов от той цены, которая является начальной продажной на конкретном этапе публичного предложения, срок внесения задатка с 08 час. 00 мин. 17.09.2019 по 07 час. 59 мин. 59 сек. (мск) 13.11.2019, реквизиты для перечисления задатка: №40702810261000000354 в Ярославский РФ АО «Россельхозбанк» к/с №30101810900000000717, БИК047888717, получатель  ООО «Волгарь», договор о задатке размещен на сайтах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№40702810261000000354 в Ярославский РФ АО «Россельхозбанк» к/с №30101810900000000717, БИК047888717, получатель  ООО «Волгар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5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4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4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2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65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31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5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44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66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66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6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74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74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6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00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68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65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4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8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74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05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50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68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44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91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8:0 (1 652 130.00 руб.) - 2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19 в 8:0 (1 536 480.90 руб.) - 0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9 в 8:0 (1 420 831.80 руб.) - 0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9 в 8:0 (1 305 182.70 руб.) - 15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8:0 (1 189 533.60 руб.) - 2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8:0 (1 073 884.50 руб.) - 29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8:0 (958 235.40 руб.) - 0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8:0 (842 586.3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8:0 (1 660 680.00 руб.) - 2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19 в 8:0 (1 544 432.40 руб.) - 0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9 в 8:0 (1 428 184.80 руб.) - 0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9 в 8:0 (1 311 937.20 руб.) - 15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8:0 (1 195 689.60 руб.) - 2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8:0 (1 079 442.00 руб.) - 29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8:0 (963 194.40 руб.) - 0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8:0 (846 946.8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8:0 (1 649 250.00 руб.) - 2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19 в 8:0 (1 533 802.50 руб.) - 0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9 в 8:0 (1 418 355.00 руб.) - 0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9 в 8:0 (1 302 907.50 руб.) - 15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8:0 (1 187 460.00 руб.) - 2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8:0 (1 072 012.50 руб.) - 29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8:0 (956 565.00 руб.) - 0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8:0 (841 117.5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8:0 (1 749 870.00 руб.) - 2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19 в 8:0 (1 627 379.10 руб.) - 0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9 в 8:0 (1 504 888.20 руб.) - 0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9 в 8:0 (1 382 397.30 руб.) - 15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8:0 (1 259 906.40 руб.) - 2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8:0 (1 137 415.50 руб.) - 29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80:0 (1 014 924.60 руб.) - 0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8:0 (892 433.7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8:0 (1 743 840.00 руб.) - 2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19 в 8:0 (1 621 771.20 руб.) - 0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9 в 8:0 (1 499 702.40 руб.) - 0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9 в 8:0 (1 377 633.60 руб.) - 15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8:0 (1 255 564.80 руб.) - 2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8:0 (1 133 496.00 руб.) - 29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8:0 (1 011 427.20 руб.) - 0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8:0 (889 358.4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9 в 8:0 (1 675 800.00 руб.) - 2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19 в 8:0 (1 558 494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441 188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323 882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206 576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089 270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971 964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54 658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006 65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936 184.5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865 719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795 253.5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724 788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654 322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583 857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513 391.5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684 44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566 529.2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448 618.4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330 707.6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212 796.8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094 886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976 975.2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59 064.4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652 13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536 480.9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420 831.8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305 182.7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189 533.6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073 884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958 235.4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42 586.3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980 10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911 493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842 886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774 279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705 672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637 065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568 458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499 851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428 75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328 737.5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228 725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128 712.5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028 700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928 687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828 675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728 662.5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743 84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621 771.2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499 702.4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377 633.6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255 564.8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133 496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 011 427.2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89 358.4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892 70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760 211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627 722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495 233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362 744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230 255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 097 766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965 277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749 87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627 379.1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504 888.2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382 397.3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259 906.4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137 415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 014 924.6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92 433.7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050 39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976 862.7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903 335.4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829 808.1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756 280.8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682 753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609 226.2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535 698.9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502 46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397 287.8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292 115.6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186 943.4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081 771.2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976 599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871 426.8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766 254.6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684 44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566 529.2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448 618.4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330 707.6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212 796.8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094 886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976 975.2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59 064.4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441 35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340 455.5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239 561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138 666.5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037 772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936 877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835 983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735 088.5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915 11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781 052.3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646 994.6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512 936.9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378 879.2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244 821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 110 763.8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976 706.1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447 11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345 812.3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244 514.6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143 216.9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041 919.2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940 621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839 323.8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738 026.1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227 15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141 249.5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055 349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969 448.5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883 548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797 647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711 747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25 846.5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652 13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536 480.9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420 831.8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305 182.7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189 533.6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073 884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958 235.4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42 586.3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312 29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220 429.7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128 569.4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036 709.1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944 848.8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852 988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761 128.2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69 267.9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252 71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165 020.3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077 330.6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989 640.9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901 951.2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814 261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726 571.8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38 882.1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449 99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348 490.7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246 991.4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145 492.1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043 992.8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942 493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840 994.2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739 494.9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669 95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553 053.5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436 157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 319 260.5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202 364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085 467.5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968 571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51 674.50 руб.) - 13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о продаже имущества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унктами 16, 19 статьи 110 Федерального закона от 26.10.2002 № 127-ФЗ «О несостоятельности (банкротстве)». 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40702810561000000355 в Ярославский РФ АО «Россельхозбанк» к/с №30101810900000000717, БИК 047888717, получатель  ООО «Волгар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40702810561000000355 в Ярославский РФ АО «Россельхозбанк» к/с №30101810900000000717, БИК 047888717, получатель  ООО «Волгар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Щавлева Ольга Николаевна (ИНН 760407554835, КПП , адрес: 150001, г. Ярославль, а/я 6, тел. 898070422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stoya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2019 года в газете «Коммерсантъ», 16.08.2019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9-16T14:07:00Z</dcterms:modified>
  <cp:revision>2</cp:revision>
  <dc:subject/>
  <dc:title>3</dc:title>
</cp:coreProperties>
</file>