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7 сент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firstLine="568"/>
        <w:jc w:val="both"/>
        <w:rPr/>
      </w:pPr>
      <w:r>
        <w:rPr>
          <w:bCs/>
        </w:rPr>
        <w:t>Объект продажи находится по адресу: Московская область, п. 2-ая Смирновка, Ленинградское шоссе 71 к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Самосвал КАМАЗ 6520-43, 2017 года выпуска, VIN XTC652004H1360451, принадлежащего Доверителю на праве собственности, что подтверждается Договором купли-продажи №ОВ/Ф-33187-07-01-С-01 от 28.11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bCs/>
        </w:rPr>
        <w:t>1 972 000</w:t>
      </w:r>
      <w:r>
        <w:rPr/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197 2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7 2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2 4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7 6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2 8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 111,1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3 333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8 555,6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3 777,8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9 000,07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, </w:t>
      </w:r>
      <w:r>
        <w:rPr>
          <w:b/>
          <w:lang w:val="en-US"/>
        </w:rPr>
        <w:t>sidorova</w:t>
      </w:r>
      <w:r>
        <w:rPr>
          <w:b/>
        </w:rPr>
        <w:t>@</w:t>
      </w:r>
      <w:r>
        <w:rPr>
          <w:b/>
          <w:lang w:val="en-US"/>
        </w:rPr>
        <w:t>auction</w:t>
      </w:r>
      <w:r>
        <w:rPr>
          <w:b/>
        </w:rPr>
        <w:t>-</w:t>
      </w:r>
      <w:r>
        <w:rPr>
          <w:b/>
          <w:lang w:val="en-US"/>
        </w:rPr>
        <w:t>house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09-16T13:59:00Z</dcterms:modified>
  <cp:revision>42</cp:revision>
  <dc:subject/>
  <dc:title>Аукцион в электронной форме по продаже</dc:title>
</cp:coreProperties>
</file>