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панова 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9046684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5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2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Лексота» (ИНН 5190934943, КПП 519001001, ОГРН 1115190011639, юридический адрес: 183000, г. Мурманск, ул. Зои Космодемьяненской, д. 28, кв. 20) в размере 5 000, 00 руб. (50 % уставного капитал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9 г. и заканчивается 28.10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и, установленные для приема заявок на участие в торгах. Задатки возвращаются претендентам в течение 5 (пяти) рабочих дней с момента подведения итогов торгов и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Черепанова Яна Андреевна, ИНН 519046684769, р/сч 40817810912002238510, доп. офис № 8638/029 ПАО «Сбербанк», к/сч 30101810900000000644, БИК 041909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для участия в торгах № ______ за Лот № 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 равную «шагу аукциона». 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г. в 17:00 ч. по мск. времени по адресу: 160000, г. Вологда, Пречистенская набережная, д. 72, пом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Сергей Александрович (ИНН 351600657738, КПП , адрес: 16002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нифольная, д. 22, кв. 8, тел. +795174291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vsa8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7:00Z</dcterms:created>
  <dc:creator>Просвирницына Рина</dc:creator>
  <dc:description/>
  <dc:language>en-US</dc:language>
  <cp:lastModifiedBy>арбитр35 Вологда</cp:lastModifiedBy>
  <cp:lastPrinted>2010-11-10T17:05:00Z</cp:lastPrinted>
  <dcterms:modified xsi:type="dcterms:W3CDTF">2019-09-17T07:37:00Z</dcterms:modified>
  <cp:revision>2</cp:revision>
  <dc:subject/>
  <dc:title>3</dc:title>
</cp:coreProperties>
</file>