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7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19 00:00 - 17.11.2019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Беллезз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9004, г. Москва, пер. Дровяной Б., д. 8, стр. 1, ком. 14Б, ОГРН 1137847384070, ИНН 78394857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секин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3602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6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с подвалом и мансардным этажом, назначение: нежилое, 2 этажа, площадью 750,4 кв.м., расположенное по адресу: Ленинградская область, г. Гатчина, проспект 25 Октября, д. 35/1, кадастровый номер 47:25:0101002:85; право аренды земельного участка площадью 356 кв.м., расположенного по адресу: Ленинградская область, г. Гатчина, проспект 25 Октября, д. 35/1, кадастровый номер 47:25:0102017:1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19 г. и заканчивается 17.11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минут на второй рабочий день после окончания соответствующего периода публичного предложения. Торги по продаже имущества проводятся в электронной форме в соответствии с положениями Приказа Минэкономразвития РФ от 23.07.2015 № 495, ФЗ № 127 "О несостоятельности (банкротстве) от 26.10.2002, на электронной площадке: Электронная торговая площадка Акционерного общества «Российский аукционный дом», по адресу: http://bankruptcy.lot-online.ru». Оформление участия в торгах осуществляется в порядке, установленном ФЗ № 127 "О несостоятельности (банкротстве)", Приказом Минэкономразвития РФ от 23.07.2015 № 495 и Регламентом электронной площадки. Для участия в торгах заявитель регистрируется на электронной торговой площадке (http://bankruptcy.lot-online.ru») и с помощью программно-аппаратных средств сайта представляет оператору электронной площадки в период проведения публичного предложения заявку на участие в торгах и прилагаемые к ней документы, соответствующие требованиям, установленным статьями 110 и 139 Закона о банкротстве, п.4.1 Приложения №1 к Приказу Минэкономразвития РФ от 23.07.2015 №495, в форме электронного сообщения, подписанного квалифицированной электронной подписью заявителя. К участию в торгах допускаются лица, своевременно подавшие заявку на участие в торгах с приложением к ней полного комплекта документов, внесшие своевременно задат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лица, своевременно подавшие заявку на участие в торгах с приложением к ней полного комплекта документов, внесшие своевременно задаток. Датой внесения задатка считается дата зачисления суммы задатка на счет Должника.  Срок внесения задатка  до истечения срока приема заявок.  Размер задатка составляет 10% от начальной цены лота, установленной для соответствующего периода публичного предложения. Задаток вносится на счет: № 40702810501100017183 получатель - ООО «Беллезза», ИНН  7839485743, КПП 780201001 открытый в  АО "АЛЬФА-БАНК" к/с 30101810200000000593, БИК 04452559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лица, своевременно подавшие заявку на участие в торгах с приложением к ней полного комплекта документов, внесшие своевременно задаток. Датой внесения задатка считается дата зачисления суммы задатка на счет Должника.  Срок внесения задатка  до истечения срока приема заявок.  Размер задатка составляет 10% от начальной цены лота, установленной для соответствующего периода публичного предложения. Задаток вносится на счет: № 40702810501100017183 получатель - ООО «Беллезза», ИНН  7839485743, КПП 780201001 открытый в  АО "АЛЬФА-БАНК" к/с 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 63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47 639 700.00 руб.) - 20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44 304 921.00 руб.) - 2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40 970 142.00 руб.) - 0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9 в 0:0 (37 635 363.00 руб.) - 1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34 300 584.00 руб.) - 17.1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Оплата по договору купли-продажи должна быть осуществлена в течение 30 дней со дня его подписания.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 и конкурсный управляющий вправе предложить заключить договор участнику торгов, которым предложена наиболее выс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цена публичного предложения устанавливается сроком на 35 (тридцать пять) календарных дней, начиная с 00:00 часов по Московскому времени 16.09.2019 года. По истечении указанного срока цена публичного предложения понижается на 7 (семь) процентов от начальной цены продажи, установленной для первого периода публичного предложения, каждые 7 (семь) календарных дней. Общее количество периодов торгов устанавливается равным 5 (пяти). Время окончания каждого периода приема заявок  в 23 часа 59 минут по Московскому времени в соответствующую дату окончания периода. Результаты торгов подводятся  на электронной торговой площадке (Электронная торговая площадка Акционерного общества «Российский аукционный дом», по адресу: http://bankruptcy.lot-online.ru») в 14 часов 00 минут на второй рабочий день после окончания соответствующего периода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Оплата по договору купли-продажи должна быть осуществлена в течение 30 дней со дня его подписания.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 и конкурсный управляющий вправе предложить заключить договор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Реквизиты банковского счета для оплаты по Договору купли-продажи: № 40702810901100017000, получатель платежа ООО «Беллезза», ИНН  7839485743, КПП 780201001 открытый в  АО "АЛЬФА-БАНК" к/с 30101810200000000593, БИК 044525593. Ознакомиться с порядком, сроками и условиями продажи имущества Должника, характеристиками имущества, проектами договора купли-продажи и договора о задатке можно на электронной площадке http://bankruptcy.lot-online.ru», а также предварительно договорившись об ознакомлении по тел. 8 (977) 523-35-09  и E-mail: 7916311@gmail.com по рабочим дням с 11:00 до 15:00 в течение срока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Оплата по договору купли-продажи должна быть осуществлена в течение 30 дней со дня его подписания.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 и конкурсный управляющий вправе предложить заключить договор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Реквизиты банковского счета для оплаты по Договору купли-продажи: № 40702810901100017000, получатель платежа ООО «Беллезза», ИНН  7839485743, КПП 780201001 открытый в  АО "АЛЬФА-БАНК" к/с 30101810200000000593, БИК 044525593. Ознакомиться с порядком, сроками и условиями продажи имущества Должника, характеристиками имущества, проектами договора купли-продажи и договора о задатке можно на электронной площадке http://bankruptcy.lot-online.ru», а также предварительно договорившись об ознакомлении по тел. 8 (977) 523-35-09  и E-mail: 7916311@gmail.com по рабочим дням с 11:00 до 15:00 в течение срока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усекин Евген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3019946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19, Алтайский край, г. Барнаул, ул. Юрина, дом № 208, кв. 312, тел. 791631147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7916311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9-16T16:34:00Z</dcterms:modified>
  <cp:revision>14</cp:revision>
  <dc:subject/>
  <dc:title>3</dc:title>
</cp:coreProperties>
</file>