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Банк на Красных Воротах» (акционерное общество) (АКБ «БНКВ» (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31 марта 2017 г. по делу № А40-17236/17-8-19 «Б»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8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5-06T11:58:00Z</dcterms:modified>
  <cp:revision>2</cp:revision>
  <dc:subject/>
  <dc:title>ДОГОВОР № 2005-0016/6</dc:title>
</cp:coreProperties>
</file>