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Банк на Красных Воротах» (акционерное общество) (АКБ «БНКВ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1 марта 2017 г. по делу № А40-17236/17-8-19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9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11T06:54:00Z</dcterms:modified>
  <cp:revision>3</cp:revision>
  <dc:subject/>
  <dc:title>ДОГОВОР №2</dc:title>
</cp:coreProperties>
</file>