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9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19 00:00 - 28.01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ый Коммерческий Банк «Банк на Красных Воротах»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5005,  г. Москва, ул. Бауманская, д. 58/25, строение 1, ОГРН 1027739045025, ИНН 7708005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"АС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7236/17-8-19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31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с зданий и сооружений (17 поз.) - 12 399,7 кв. м, право аренды земельного участка - 81 644 кв. м, адрес: г. Орел, ул. Машиностроительная, д. 8, земли населенных пунктов, для эксплуатации и обслуживания производственной базы, договор аренды земельного участка 5556 от 23.01.2004 с Администрацией г. Орла до 30.10.2028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МАЗ 53229С КС 5579/2 специализированный автомобиль (автокран), белый-св.дымка, 2001, 82 414 км, 10,8 МТ (240 л. с), дизельный, задний, VIN X026940AB10000183, аккумуляторная батарея разряжена, ограничения и обременения: запрет на регистрационные действия, г. Оре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ИЛ 53 01 ТО грузовой (бортовой), синий, 1998, 58 703 км, МТ (80 л. с), дизельный, задний, VIN XTZ5301TOW0011243, аккумуляторная батарея разряжена, ограничения и обременения: запрет на регистрационные действия, г. Оре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анкомат NCR 5870, г.Мос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анкомат NCR 5877, г.Мос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анкомат NCR 5877, г.Мос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Банкомат NCR 6622, г.Мос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анкомат NCR 6622, г.Мос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анкомат NCR 6622, г.Мос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Банкомат АТМ SelfServ (6622), г.Мос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Банкомат АТМ SelfServ (6622), г.Моск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19 г. и заканчивается 28.01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0 096 7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4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7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27 10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16 39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8 40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12 77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6 30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6 30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3 788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3 342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9 в 0:0 (50 096 718.00 руб.) - 3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49 595 750.82 руб.) - 1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49 094 783.64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48 593 816.46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48 092 849.2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 в 0:0 (47 591 882.10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47 090 914.92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9 в 0:0 (73 788.22 руб.) - 3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64 933.63 руб.) - 1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56 079.04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47 224.4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38 369.8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 в 0:0 (29 515.27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20 660.68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9 в 0:0 (73 342.73 руб.) - 3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64 541.60 руб.) - 1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55 740.47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46 939.34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38 138.21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 в 0:0 (29 337.08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20 535.95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9 в 0:0 (941 850.00 руб.) - 3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857 083.50 руб.) - 1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772 317.00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687 550.5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602 784.00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 в 0:0 (518 017.50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433 251.0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9 в 0:0 (57 960.00 руб.) - 3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52 743.60 руб.) - 1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47 527.20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42 310.8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37 094.40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 в 0:0 (31 878.00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26 661.6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9 в 0:0 (127 105.09 руб.) - 3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109 310.38 руб.) - 1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91 515.67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73 720.96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55 926.25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 в 0:0 (38 131.54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20 336.83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9 в 0:0 (116 397.92 руб.) - 3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101 266.19 руб.) - 1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86 134.46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71 002.73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55 871.00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 в 0:0 (40 739.27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25 607.54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9 в 0:0 (98 402.54 руб.) - 3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85 610.21 руб.) - 1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72 817.88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60 025.5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47 233.22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 в 0:0 (34 440.89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21 648.56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9 в 0:0 (112 771.98 руб.) - 3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98 111.62 руб.) - 1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83 451.26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68 790.9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54 130.54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 в 0:0 (39 470.18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24 809.82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9 в 0:0 (76 309.32 руб.) - 3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67 152.20 руб.) - 1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57 995.08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48 837.96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39 680.84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 в 0:0 (30 523.72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21 366.6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9 в 0:0 (76 309.32 руб.) - 3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 в 0:0 (67 152.20 руб.) - 14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9 в 0:0 (57 995.08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48 837.96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39 680.84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 в 0:0 (30 523.72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21 366.60 руб.) - 23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 http://lot-online.ru с 23 октября 2019 г. по 28 января 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, с даты направл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5001001, адрес: 10924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nikitin</cp:lastModifiedBy>
  <cp:lastPrinted>2010-11-10T17:05:00Z</cp:lastPrinted>
  <dcterms:modified xsi:type="dcterms:W3CDTF">2019-09-17T08:19:00Z</dcterms:modified>
  <cp:revision>15</cp:revision>
  <dc:subject/>
  <dc:title>3</dc:title>
</cp:coreProperties>
</file>