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Закрытое акционерное общество «ИпоТек Банк» (ЗАО «ИпоТек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5 июня 2015 г. по делу № А40-80460/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7-31T08:13:00Z</dcterms:modified>
  <cp:revision>20</cp:revision>
  <dc:subject/>
  <dc:title>ДОГОВОР № __</dc:title>
</cp:coreProperties>
</file>