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по лоту №____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>г. Москва                                                                                                                        «____» __________  201   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рганизатор торгов – Конкурсный управляющий  Закрытого акционерного общества Энергетики и электрификации «Центрэлектросетьстрой» (ОГРН 1067746283450, ИНН 7715592076, 127273, г.Москва, ул. Березовая аллея, 5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Перепечев Дмитрий Федорович (ИНН 344202968797, СНИЛС 06118227129, адрес для направления корреспонденции: 115127, г.Москва, Варшавское шоссе, д.37, а/я 33 - Перепечеву Д.Ф.,  тел.: 8 (499) 398-25-36, электронная почта: pdf-group@mail.ru), член Союза арбитражных управляющих «Возрождение» (ОГРН 1127799026486, ИНН 7718748282, адрес: 107078, г. Москва, ул. Садовая-Черногрязская, д.8, стр.1, офис 304), действующий на основании Решения Арбитражного суда г.Москвы по делу № А40-88455/2017-66-142 от 15.03.2018г. (резолютивная часть 19.02.2018г.), именуемый далее «Организатор торгов», с одной стороны, и_____________________________________, именуемый в дальнейшем «Претендент», с другой стороны, вместе именуемые «Стороны», заключили настоящий Договор (далее – «Договор»)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1.1. Претендент для участия в торгах по продаже имущества должника – Закрытого акционерного общества Энергетики и электрификации «Центрэлектросетьстрой», </w:t>
      </w:r>
      <w:r>
        <w:rPr>
          <w:rFonts w:cs="Times New Roman" w:ascii="Times New Roman" w:hAnsi="Times New Roman"/>
          <w:sz w:val="20"/>
          <w:szCs w:val="20"/>
        </w:rPr>
        <w:t xml:space="preserve">сообщение о продаже которого опубликовано в сообщении в газете «КоммерсантЪ» №____ от _______, на стр. ___ № сообщения ______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Paragraph"/>
          <w:rFonts w:cs="Times New Roman" w:ascii="Times New Roman" w:hAnsi="Times New Roman"/>
          <w:bCs/>
          <w:i/>
          <w:sz w:val="20"/>
          <w:szCs w:val="20"/>
        </w:rPr>
        <w:t>Лот № _____</w:t>
      </w:r>
      <w:r>
        <w:rPr>
          <w:rStyle w:val="Paragraph"/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ConsNonformat"/>
        <w:ind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обязуется перечислить,  а Организатор торгов принимает на счет, указанный в п. 1.2 настоящего договора задаток в размере</w:t>
      </w:r>
      <w:r>
        <w:rPr>
          <w:rFonts w:cs="Times New Roman" w:ascii="Times New Roman" w:hAnsi="Times New Roman"/>
        </w:rPr>
        <w:t xml:space="preserve"> _______________ рубле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1.2. Задаток вносится Претендентом в качестве обеспечения участия Претендента в торгах в форме аукциона с открытой формой представления предложений о цене по продаже имущества, входящего в состав лота на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 Закрытое акционерное общество Энергетики и электрификации «Центрэлектросетьстрой» (сокращенное наименование ЗАО «ЦЭСС»). Адрес: 127273 г. Москва, Аллея Березовая, д.5 ОГРН 1067746283450, ИНН 7715592076, КПП 771501001, Р/сч. 40702810301700006458 в ПАО Банк «ФК Открытие» г.Москва, БИК 044525985, Кор/сч. 30101810300000000985 назначение платежа: «Задаток за участие в торгах по продаже имущества ЗАО «ЦЭСС» по Лоту №___»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Задаток должен быть внесен Претендентом на счет, указанный в пункте 1.2 настоящего Договора, не позднее даты и времени окончания приема заявок на участие в торгах, ___________________________________________________________________________________________________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4. В случае отсутствия в обозначенный выше срок задатка на расчетном счете Закрытое акционерное общество Энергетики и электрификации «Центрэлектросетьстрой» обязательства Претендента по внесению задатка считаются неисполнен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, если Претендент не будет признан победителем торгов по лоту № ___ (далее –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с победителем аукциона на счет Претендента, указанный в разделе 4 настоящего договора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3.1.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/>
      </w:pPr>
      <w:r>
        <w:rPr/>
        <w:t>4. Адреса и реквизиты, подписи сторо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26"/>
        <w:gridCol w:w="33"/>
      </w:tblGrid>
      <w:tr>
        <w:trPr>
          <w:trHeight w:val="36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Энергетики и электрификации «Центрэлектросеть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27273, г.Москва, ул. Березовая аллея,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67746283450, ИНН 77155920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 Д.Ф. Перепе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______201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1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1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680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36:00Z</dcterms:created>
  <dc:creator>Света</dc:creator>
  <dc:description/>
  <cp:keywords/>
  <dc:language>en-US</dc:language>
  <cp:lastModifiedBy>Дмирий Перепечев</cp:lastModifiedBy>
  <cp:lastPrinted>2011-02-28T10:32:00Z</cp:lastPrinted>
  <dcterms:modified xsi:type="dcterms:W3CDTF">2019-09-16T11:16:00Z</dcterms:modified>
  <cp:revision>25</cp:revision>
  <dc:subject/>
  <dc:title>ПРОЕКТ</dc:title>
</cp:coreProperties>
</file>