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Энергетики и электрификации «Центрэлектросетьстрой», </w:t>
            </w:r>
          </w:p>
          <w:p>
            <w:pPr>
              <w:pStyle w:val="Normal"/>
              <w:ind w:firstLine="290"/>
              <w:jc w:val="both"/>
              <w:rPr/>
            </w:pPr>
            <w:r>
              <w:rPr>
                <w:sz w:val="28"/>
                <w:szCs w:val="28"/>
              </w:rPr>
              <w:t>127273 г.Москва, Аллея Березовая, д.5, ОГРН 1067746283450, ИНН 77155920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печев Дмитрий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оюз арбитражных управляющих «Возрождение» (ОГРН 1127799026486, ИНН 7718748282, адрес: 107078, г. Москва, ул. </w:t>
            </w:r>
            <w:r>
              <w:rPr>
                <w:rFonts w:cs="Times New Roman" w:ascii="Times New Roman" w:hAnsi="Times New Roman"/>
                <w:color w:val="000000"/>
                <w:sz w:val="28"/>
                <w:szCs w:val="28"/>
                <w:lang w:val="en-US"/>
              </w:rPr>
              <w:t>Садовая-Черногрязская, д.8, стр.1, офис 3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8455/2017-66-1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5.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ЗАО «ЦЭСС» - Лот №1 - ООО «Брук», ИНН 7706737864, размер права требования 3 345 113,59 руб., рыночная стоимость 136 657,96 руб.,  размер права требования  1 915 754,42 руб., рыночная стоимость 78 264,34 руб., общий размер прав требования по лоту №1 - 5 260 868,01 руб., начальная цена лота №1 -214 922,3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 ООО «Рамтек», ИНН 7719678535, размер права требования 852 449,90 руб., рыночная стоимость 69 650,29 руб.,  размер права требования  1 582 354,12   руб., рыночная стоимость 129 287,86 руб.,  размер права требования 247 101,91 руб., рыночная стоимость 20 189,71 руб., размер права требования 892 320,00  руб., рыночная стоимость 72 907,92 руб., общий размер прав требования по лоту №2 - 3 574 225,93 руб.,  начальная цена лота №2 - 292 035,78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 ООО «Рамтек», ИНН 7719678535, размер права требования 828 326,09  руб., рыночная стоимость 67 679,23 руб.,  размер права требования     4 293 134,31 руб., рыночная стоимость  350 774,93 руб.,  размер права требования 5 152 598,70 руб., рыночная стоимость 420 998,34 руб., общий размер прав требования по лоту №3 - 10 274 059,10 руб., начальная цена лота №3 - 839 452,5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 ООО «Рамтек», ИНН 7719678535, размер права требования  2 332 281,35 руб., рыночная стоимость 189 868,48 руб., общий размер прав требования по лоту №4 - 2 332 281,35 руб., начальная цена лота №4 - 189 868,48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 ООО АКП «Инжиниринг», ИНН 7714885016 , размер права требования 515 288,00  руб., рыночная стоимость 21 051,07 руб., общий размер прав требования по лоту №5 - 515 288,00 руб., начальная цена лота №5 - 21 051,07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 ООО«Электростроймонтаж» , ИНН 4824038722 , размер права требования   1 361 393,85 руб., рыночная стоимость 55 617,04 руб., общий размер прав требования по лоту №6 - 1 361 393,85 руб., начальная цена лота №6 - 55 617,0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 ООО «Р.В.С.» , ИНН 7722506575 , размер права требования 12 901 044,88  руб., рыночная стоимость  527 046,53 руб., общий размер прав требования по лоту №7 - 12 901 044,88 руб., начальная цена лота №7 - 527 046,53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Лот №8 - ООО «Русинжиниринг», ИНН 7726567360, размер права требования 41 977 759,63  руб., рыночная стоимость 1 714 917,87 руб., общий размер прав требования по лоту №8 -  41 977 759,63 руб., начальная цена лота №8 - 1 714 917,87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9.2019 г. и заканчивается 29.10.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роводятся путём повышения начальной цены продажи на величину, кратную величине «шага аукциона». Шаг аукциона составляет 10% от начальной цены продажи имущества/лота. Шаг аукциона не изменяется в течение проведения торгов. Для участия в торгах заявитель представляет Оператору электронной площадки заявку на участие в торгах, которая оформляется в виде электронного документа и должна содержать сведения: наименование, организационно-правовую форму, место нахождения, почтовый адрес (для юр. лиц) заявителя; фамилию, имя, отчество, паспортные данные, сведения о месте жительства (для физ. лиц) заявителя; номер контактного телефона, адрес электронной почты, реквизиты для возврата задат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должна содержать обязательство соблюдать требования, указанные в сообщении о проведении торгов.  Срок приема заявок на участие в торгах - с 09 час. 00 мин. 24.09.2019г. до 16 час. 00 мин. 29.10.2019г. по московскому времени. Заявки на участие в торгах принимаются в электронной форме посредством системы электронного документооборота на сайте электронной площадки в соответствии с регламентом работы электронной площадки.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492.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 203.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3 94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8 986.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105.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56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2 704.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71 49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от начальной цены продажи лота. Задаток должен поступить на счет организатора торгов до 16 час. 00 мин. по московскому времени 29.10.2019г. по реквизитам, указанным в настоящем сообщении. Задаток считается внесенным при поступлении денежных средств на счет в установленный срок. Суммы внесённых задатков возвращаются заявителям, за исключением победителя торгов, в течение 5 (Пяти) рабочих дней со дня подписания протокола о результатах торгов по реквизитам, указанным заявителями при подаче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акрытое акционерное общество Энергетики и электрификации «Центрэлектросетьстрой» (сокращенное наименование ЗАО «ЦЭСС»). Адрес: 127273 г. Москва, Аллея Березовая, д.5, ОГРН 1067746283450, ИНН 7715592076, КПП 771501001, Р/сч. 40702810301700006458 в ПАО Банк «ФК Открытие» г.Москва, БИК 044525985, Кор/сч. 30101810300000000985 назначение платежа: «Задаток за участие в торгах по продаже имущества ЗАО «ЦЭСС» по Лоту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14 922.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2 035.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39 45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89 868.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1 051.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5 617.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27 046.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714 917.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492.23 руб.</w:t>
            </w:r>
          </w:p>
          <w:p>
            <w:pPr>
              <w:pStyle w:val="Normal"/>
              <w:ind w:firstLine="290"/>
              <w:jc w:val="both"/>
              <w:rPr>
                <w:color w:val="000000"/>
                <w:sz w:val="28"/>
                <w:szCs w:val="28"/>
              </w:rPr>
            </w:pPr>
            <w:r>
              <w:rPr>
                <w:color w:val="000000"/>
                <w:sz w:val="28"/>
                <w:szCs w:val="28"/>
              </w:rPr>
              <w:t>Лот 2: 29 203.58 руб.</w:t>
            </w:r>
          </w:p>
          <w:p>
            <w:pPr>
              <w:pStyle w:val="Normal"/>
              <w:ind w:firstLine="290"/>
              <w:jc w:val="both"/>
              <w:rPr>
                <w:color w:val="000000"/>
                <w:sz w:val="28"/>
                <w:szCs w:val="28"/>
              </w:rPr>
            </w:pPr>
            <w:r>
              <w:rPr>
                <w:color w:val="000000"/>
                <w:sz w:val="28"/>
                <w:szCs w:val="28"/>
              </w:rPr>
              <w:t>Лот 3: 83 945.25 руб.</w:t>
            </w:r>
          </w:p>
          <w:p>
            <w:pPr>
              <w:pStyle w:val="Normal"/>
              <w:ind w:firstLine="290"/>
              <w:jc w:val="both"/>
              <w:rPr>
                <w:color w:val="000000"/>
                <w:sz w:val="28"/>
                <w:szCs w:val="28"/>
              </w:rPr>
            </w:pPr>
            <w:r>
              <w:rPr>
                <w:color w:val="000000"/>
                <w:sz w:val="28"/>
                <w:szCs w:val="28"/>
              </w:rPr>
              <w:t>Лот 4: 18 986.85 руб.</w:t>
            </w:r>
          </w:p>
          <w:p>
            <w:pPr>
              <w:pStyle w:val="Normal"/>
              <w:ind w:firstLine="290"/>
              <w:jc w:val="both"/>
              <w:rPr>
                <w:color w:val="000000"/>
                <w:sz w:val="28"/>
                <w:szCs w:val="28"/>
              </w:rPr>
            </w:pPr>
            <w:r>
              <w:rPr>
                <w:color w:val="000000"/>
                <w:sz w:val="28"/>
                <w:szCs w:val="28"/>
              </w:rPr>
              <w:t>Лот 5: 2 105.11 руб.</w:t>
            </w:r>
          </w:p>
          <w:p>
            <w:pPr>
              <w:pStyle w:val="Normal"/>
              <w:ind w:firstLine="290"/>
              <w:jc w:val="both"/>
              <w:rPr>
                <w:color w:val="000000"/>
                <w:sz w:val="28"/>
                <w:szCs w:val="28"/>
              </w:rPr>
            </w:pPr>
            <w:r>
              <w:rPr>
                <w:color w:val="000000"/>
                <w:sz w:val="28"/>
                <w:szCs w:val="28"/>
              </w:rPr>
              <w:t>Лот 6: 5 561.70 руб.</w:t>
            </w:r>
          </w:p>
          <w:p>
            <w:pPr>
              <w:pStyle w:val="Normal"/>
              <w:ind w:firstLine="290"/>
              <w:jc w:val="both"/>
              <w:rPr>
                <w:color w:val="000000"/>
                <w:sz w:val="28"/>
                <w:szCs w:val="28"/>
              </w:rPr>
            </w:pPr>
            <w:r>
              <w:rPr>
                <w:color w:val="000000"/>
                <w:sz w:val="28"/>
                <w:szCs w:val="28"/>
              </w:rPr>
              <w:t>Лот 7: 52 704.65 руб.</w:t>
            </w:r>
          </w:p>
          <w:p>
            <w:pPr>
              <w:pStyle w:val="Normal"/>
              <w:ind w:firstLine="290"/>
              <w:jc w:val="both"/>
              <w:rPr>
                <w:color w:val="000000"/>
                <w:sz w:val="28"/>
                <w:szCs w:val="28"/>
              </w:rPr>
            </w:pPr>
            <w:r>
              <w:rPr>
                <w:color w:val="000000"/>
                <w:sz w:val="28"/>
                <w:szCs w:val="28"/>
              </w:rPr>
              <w:t>Лот 8: 171 491.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ё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30.10.2019г. в 16 час. 00 мин. на Электронной площадке «Lot-online»  Акционерное общество «Российский аукционный дом» (ИНН 7838430413, адрес: 190000, г.Санкт-Петербург, переулок Гривцова, д. 5, литера В; сай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договора купли-продажи.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 Победитель торгов обязан в течение 20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реквизитам, указанным в договоре купли-продажи.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 он лишается права на приобретение имущества, сумма внесенного им задатка не возвращается, имущество подлежит продаже лицу, предложившему вторым наиболее высокую цену за продаваемое  имущество на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20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конкурсный управляющий ЗАО «ЦЭСС» Перепечев Дмитрий Федорович (ИНН 344202968797, СНИЛС 06118227129, адрес для направления корреспонденции: 115127, г.Москва, Варшавское шоссе, д.37, а/я 33 - Перепечеву Д.Ф.,  тел.: 8 (499) 398-25-36, электронная почта: pdf-group@mail.ru), член Союза арбитражных управляющих «Возрождение» (ОГРН 1127799026486, ИНН 7718748282, адрес: 107078, г. Москва, ул. Садовая-Черногрязская, д.8, стр.1, офис 3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1.09.2019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7.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0:00Z</dcterms:created>
  <dc:creator>Просвирницына Рина</dc:creator>
  <dc:description/>
  <dc:language>en-US</dc:language>
  <cp:lastModifiedBy>Дмирий Перепечев</cp:lastModifiedBy>
  <cp:lastPrinted>2010-11-10T17:05:00Z</cp:lastPrinted>
  <dcterms:modified xsi:type="dcterms:W3CDTF">2019-09-17T11:00:00Z</dcterms:modified>
  <cp:revision>2</cp:revision>
  <dc:subject/>
  <dc:title>3</dc:title>
</cp:coreProperties>
</file>