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0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9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0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1 сентября 2019 года по 16 октя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окт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ок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ок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4" w:name="OLE_LINK302100bc95ad01dff95330019ff4cc9b"/>
      <w:bookmarkEnd w:id="4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09:0101001:628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86 400 (восемьдесят шесть тысяч четыреста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8 640 (восемь тысяч шестьсот сорок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592 (две тысячи пятьсот девяносто два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r>
        <w:rPr>
          <w:rFonts w:cs="Times New Roman" w:ascii="Times New Roman" w:hAnsi="Times New Roman"/>
          <w:sz w:val="24"/>
          <w:szCs w:val="24"/>
        </w:rPr>
        <w:t>Тюменская область, Армизонский район, с. Калмакское, ул. Мира, д. 4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нежилые </w:t>
      </w:r>
      <w:r>
        <w:rPr>
          <w:rFonts w:cs="Times New Roman" w:ascii="Times New Roman" w:hAnsi="Times New Roman"/>
          <w:sz w:val="24"/>
          <w:szCs w:val="24"/>
        </w:rPr>
        <w:t>помещения, назначение: нежилое, этаж: 1, кадастровый номер 72:02:0805003:14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ого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25,5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96 000 (девяносто шесть тысяч) руб. 00 коп., в том числе НДС 2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> 9 600 (девять тысяч шестьсот) 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 880 (две тысячи восемьсот восемьдесят) 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32"/>
      <w:bookmarkStart w:id="6" w:name="OLE_LINK33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32"/>
      <w:bookmarkStart w:id="8" w:name="OLE_LINK33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41040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800 (восемьдесят четыре тысячи восемьсот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64 000 (шестьдесят четыре тысячи) руб. 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0 800 (двадцать тысяч во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480 (восемь тысяч четыреста восемьдеся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544 (две тысячи пятьсот сорок четыре) руб. 00 коп.</w:t>
      </w:r>
      <w:bookmarkEnd w:id="9"/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Армизонский район, с. Раздолье, ул. Советская, д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этаж: 1, кадастровый номер 72:02:1005003:135, расположенное на земельном участке с кадастровым номером 72:02:1005003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а собственности на земельный участок не зарегистрир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7 729 (сто двадцать семь тысяч семьсот двадцать девять) руб. 00 коп.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772 (двенадцать тысяч семьсот семьдесят два) руб. 90 к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831 (три тысячи восемьсот тридцать один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87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7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9-12T09:45:00Z</dcterms:modified>
  <cp:revision>3</cp:revision>
  <dc:subject/>
  <dc:title/>
</cp:coreProperties>
</file>