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5.11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гаев Сергей Вениам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90501111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иенко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457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Приморского края Решение от 17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омещение нежилое с кадастровым номером: 25:31:010210:6865, общей площадью 28,0 кв.м., расположенное по адресу: Приморский край, г. Находка, Находкинский пр-кт, д. 23 в 12 м к юго-западу от жилого дом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19 г. и заканчивается 31.10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торговой площадки заявку и приложенные к ней сведения в форме электронного документа. Заявка направляется в электронной форме по адресу нахождения электронной тор-говой площадки, подписанная с использованием ЭЦП. Заявка на участие в торгах должна соответствовать требованиям, установленным п. 11 ст. 110 ФЗ «О несостоятельности (банкротстве)». Не соответствие заявки на участие в торгах требованиям Федерального закона и Оператора электронной торговой площадки является основанием для ее отклонения и не допущения заявителя к участию в торгах. Решение о допуске заявителя к торгам принимает Организатор торгов под контролем Финансового управляющего, о чем на электронной торговой площадке формируется соответствующий протокол;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;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; Предложение о цене имущества в ходе торгов осуществляется в порядке и по правилам, установленным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049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внесится Претендентом на счет не позднее даты окончания приема заявок, указанной в извещении о проведении торгов, а именно 31.10.2019 г., и считается внесенным с даты поступления всей суммы задатка на указанный счет. 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Документом, подтверждающим внесение или невнесение Претендентом задатка, является выписка со счета или копия платежного документа с отметкой банка. Задаток возвращается путем перечисления суммы внесенного задатка на указанный счет Претендента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рабочих дней с даты оформления Протокола окончания приема и регистрации заявок на участие в торгах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3 (трех) рабочих дней со дня подписания Протокола о результатах торгов. 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3 (трех) рабочих дней со дня истечения срока, установленного для подписания Протокола о результатах торгов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 3.5. В случае признания торгов несостоявшимися Организатор торгов обязуется возвратить сумму внесенного Претендентом задатка в течение 3 (трех) рабочих дней со дня принятия реш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Багаев Сергей Вениаминович р/с № 40817810616001394992 в АКЦИОНЕРНЫЙ КОММЕРЧЕСКИЙ БАНК "ПРИМОРЬЕ" (ПУБЛИЧНОЕ АКЦИОНЕРНОЕ ОБЩЕСТВО), к/с 30101810800000000795, БИК 040507795 ИНН 2536020789, КПП 253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90 4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 524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имущество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5.11.2019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опубликования протокола о результатах проведения торгов на электронной торговой площадке Финансовый управляющий направляет победителю торгов соответствующее уведомление и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 продажи заключается с победителем торгов не позднее 5 (пяти) рабочих дней с момента получения победителем торгов соответствующего уведомления с предложением заключить договор;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иному участнику торгов, предложившему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(тридцати) дней с момента подписания соответствующего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иенко Татьяна Александровна (ИНН 250815841919, КПП , адрес: 692971, Приморский край, с. Золотая Долина, ул. Ракетная, д. 31, кв. 66, тел. +7914717658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es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5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19-09-18T05:17:00Z</dcterms:modified>
  <cp:revision>3</cp:revision>
  <dc:subject/>
  <dc:title>3</dc:title>
</cp:coreProperties>
</file>