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А О ЗАДАТК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аходк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1__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й управляющий физического лица Багаева Сергея Вениаминовича – Гиенко Татьяна Александровна, действующая на основании Решения Арбитражного суда Приморского края от 17.09.2018 г. по делу № А51-24570/2017, именуемый в дальнейшем «Организатор торгов» с одной стороны, и _________________________ ________________________________________именуемый в дальнейшем «Претендент», в лице ______________________________________действующего на основании_____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 Багаева Сергея Вениаминовича (далее – «Имущество»), проводимых «___» ______________ 2018г. в ___ час. __ мин., перечисляет денежные средства в размере ________________ ________________________________________________ (далее – «Задаток»), а Организатор торгов принимает задаток на расчетный счет </w:t>
      </w:r>
      <w:r>
        <w:rPr>
          <w:rFonts w:cs="Times New Roman" w:ascii="Times New Roman" w:hAnsi="Times New Roman"/>
          <w:bCs/>
          <w:sz w:val="22"/>
          <w:szCs w:val="22"/>
        </w:rPr>
        <w:t>Багаева Сергея Вениаминовича № 40817810050001433597 в ПАО АКЦИОНЕРНЫЙ КОММЕРЧЕСКИЙ БАНК "ПРИМОРЬЕ", к/с 30101810600000000608, БИК 040813608, ИНН 770708389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Задаток, в размере 10% от начальной цены имущества,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«___» ________________ 2018 г.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 или копия платежного документа с отметкой ба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3 (трех)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3 (трех)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3 (трех)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отмены торгов по продаже Имущества Организатор торгов возвращает сумму внесенного Претенденто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в силу с момента его подписания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рганизатор торгов</w:t>
        <w:tab/>
        <w:t xml:space="preserve">                                                         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гаева Сергея Вениаминовича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40817810050001433597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ПАО АКЦИОНЕРНЫЙ КОММЕРЧЕСКИЙ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БАНК "ПРИМОРЬЕ"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/с 30101810800000000795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ИК 040507795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НН 2536020789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>КПП 253601001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/Т.А. Гиенко/                                               ____________________/_______________/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50:00Z</dcterms:created>
  <dc:creator>Admin</dc:creator>
  <dc:description/>
  <cp:keywords/>
  <dc:language>en-US</dc:language>
  <cp:lastModifiedBy>Татьяна</cp:lastModifiedBy>
  <dcterms:modified xsi:type="dcterms:W3CDTF">2019-06-25T15:41:00Z</dcterms:modified>
  <cp:revision>5</cp:revision>
  <dc:subject/>
  <dc:title>Приложение №3</dc:title>
</cp:coreProperties>
</file>