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урбанов Карим В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561005700050, ИНН 561000182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5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-ти по адресу: Оренбургская обл., Октябрьский р-н: Зем. уч., земли с/х назнач., для с/х. исп-я, общ.пл. 880000 кв.м., кад. №56:20:0000000:9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она пружинная Акцент 9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ультиватор междурядный «Тема 8-70»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навесной KPН  5, 6 Б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силка КС-Ф-2Д Б-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пашная пневматическая сеялка УПС-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атка валковая прицепная ЖВП-4,9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весной рыхлитель «Агрокрет-5» U4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Погрузчик-копновоз унив. ПКУ-0,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орона дисковая навесная БДН-3,6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ный полевой навесной опрыскиватель «ЗАРЯ-600-16-01»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зернотуковая рядовая (3-b,4-Uo) 5-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гусеничный ДТ-75ДЕРС2 с бульд. обор.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Беларус-82.1, г.н. 1453НА5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ХТЗ-17221, г.н. 1454НА56, 2008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ХТЗ-17221, г.н. 1455НА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Беларус-82.1, г.н. 1472НА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байн зерноуборочный РСМ-101 Вектор-410, г.н. 5858ОТ5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Беларус-892, г.н. 9027ОТ56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Subaru Forester, 2008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есс подборщик Z511 КТМ 0824-813-551-106, 201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мущество без обременения: А/м средства, с/х техника и оборуд.: Комб. З/У Енисей-1200-1М, 2000 г.в.; ЗИЛ-ММ3554М, г. н. А451СЕ56, 1989 г.в.; НОЭМЗ 826900, 2001 г.в.; Трактор колесный МТЗ-80Л, 1990г.в.; Трактор гусеничный ДТ-75НМ, 1992г.в.; Зернокомбайн СК-5М-1 Нива, 1991г.в. Права аренды зем.уч. расп. по адресу: Оренбургская обл., р-н Октябрьский, с/с Комиссаровский: Зем.уч. катег.: земли насел.пункт., зем.уч. расп. в южн.части кад. кварт. 56:20:0601001, общ.пл. 9019 кв.м, Кад.№ 56:20:0601001:304; Зем.уч. катег.: земли с/х назнач., зем.уч. расп. в южн.части кад. кварт. 56:20:0606004, общ.пл. 241998 кв.м, Кад.№ 56:20:0606004:9;  Зем.уч. катег.: земли с/х назнач., зем. уч. расп. в южн.части кад. кварт.  56:20:0606004, общ.пл. 617000 кв.м, Кад.№ 56:20:0606004:8; Зем.уч. катег.: земли с/х назнач., зем.уч. расп. в южн.части кад. кварт.  56:20:0605007, общ.пл.390003 кв.м, Кад.№ 56:20:0605007:14; Зем.уч. катег.: земли с/х назнач., зем.уч. расп. в южн.части кад. кварт. 56:20:0605008, общ.пл.440404 кв.м, Кад.№ 56:20:0605008:6. Права аренды зем.уч. расп. по адресу: Оренбургская обл., р-н Октябрьский, с/с Уранбашский: Зем.уч. катег.: земли с/х назнач., зем. уч. расп. в вост.части кад. кварт. 56:20:1405001, общ.пл.599994 кв.м, Кад.№ 56:20:1405001: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06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4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23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9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3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43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2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66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5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2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6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6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4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2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0 88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8 3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начальной цены лота. Окончание приема задатков - 05.11.2019г. до 12-00 (мск)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Курбанов К.В., ИНН 561000182900, Р/сч 40802810305000000514 в Оренбургский РФ АО «Россельхозбанк» г. Оренбург, к/сч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4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2 3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9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3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4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 6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5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2 2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50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6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2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2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6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4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08 8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83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7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7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61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50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3 0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 1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 1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3 0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7 0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6 1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61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 44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4 17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46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6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21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6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832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 07.11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ИП ГКФХ Курбанова К.В. по результатам торгов осуществляется с соблюдением норм ст. 222 ФЗ «О несостоятельности (банкротстве)» № 127-ФЗ. В течение пяти дней с даты подписания протокола о результатах проведения торгов конкурсный управляющий направляет победителю протокол о результатах торгов и уведомление о порядк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38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Оренбургская обл., г. Оренбург, мкр. Солнечный, ул. Казачья, д.16, тел. 83532300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7T10:38:00Z</dcterms:modified>
  <cp:revision>14</cp:revision>
  <dc:subject/>
  <dc:title>3</dc:title>
</cp:coreProperties>
</file>