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19 08:00 - 02.1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дание АБК, назначение: нежилое 5 - этажный, общая площадь 2 817,9 кв.м. инв.№ 547, лит. А. al. (право аренды земельного участка из земель населенных пунктов, общей площадью 2302 кв.м. с кадастровым № 21:01:020502:79), адрес (местонахождение) объекта - Чувашская Республика, г. Чебоксары, ул. Гагарина, д.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3.09.2019г. в 08-00 и заканчивается 02.1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овия предоставления заявок на покупку имущества Должн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ем и регистрацию заявок на приобретение имущества осуществляет оператор Электронной торговой площадки. Дата начала представления заявок – в первый рабочий день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65% (шестьдесят пять процентов) от начальной цены продажи имущества на повторных торгах (начальная цена лота на повторных торгах – 81 875340,0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7 368 7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7 368 780,60 руб.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66 319 0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3.09.2019 в 08:00 (66 319 025.40 руб.) - 30.09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09.2019 в 08:00 (64 845 269.28 руб.) - 07.10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7.10.2019 в 08:00 (63 371 513.16 руб.) - 14.10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10.2019 в 08:00 (61 897 757.04 руб.) - 21.10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1.10.2019 в 08:00 (60 424 000.92 руб.) - 28.10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8.10.2019 в 08:00 (58 950 244.80 руб.) - 04.11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1.2019 в 08:00 (57 476 488.68 руб.) - 11.11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1.2019 в 08:00 (56 002 732.56 руб.) - 18.11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1.2019 в 08:00 (54 528 976.44 руб.) - 25.11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5.11.2019 в 08:00 (53 218 971.00 руб.) - 02.12.2019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 по следующим реквизитам: получатель платежа - ГУП ЧР "Чувашавтотранс" Минтранса Чувашии, ИНН/КПП 2128004517/213001001, р/с №40602810400000000061, АКБ «Чувашкредитпромбанк» ПАО г. Чебоксары,  к/сч 30101810200000000725, БИК 049706725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4, 64-18-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19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, 17.09.2019г. на сайте ЕФРСБ, в АО «Газета «Советская Чувашия» 20.09.2019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09-18T08:51:00Z</dcterms:modified>
  <cp:revision>15</cp:revision>
  <dc:subject/>
  <dc:title>3</dc:title>
</cp:coreProperties>
</file>