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Чебоксары                                             </w:t>
        <w:tab/>
        <w:t xml:space="preserve">                                                     «___» ________ 2019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Государственного унитарного предприятия Чувашской Республики "Чувашавтотранс" Министерства транспорта и дорожного хозяйства Чувашской Республики Парамонов Юрий Николаевич, действующий на основании решения Арбитражного суда Чувашской Республики от «20» сентября 2018г. по делу №А79-1782/2017 (резолютивная часть решения объявлена 13.09.2018 года), именуемый в дальнейшем «Организатор торгов»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</w:t>
      </w:r>
      <w:r>
        <w:rPr>
          <w:color w:val="000000"/>
          <w:sz w:val="22"/>
          <w:szCs w:val="22"/>
        </w:rPr>
        <w:t xml:space="preserve">В соответствии с условиями настоящего договора </w:t>
      </w:r>
      <w:r>
        <w:rPr>
          <w:sz w:val="22"/>
          <w:szCs w:val="22"/>
        </w:rPr>
        <w:t xml:space="preserve">«Претендент»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 xml:space="preserve"> по продаже имущества Государственного унитарного предприятия Чувашской Республики "Чувашавтотранс" Министерства транспорта и дорожного хозяйства Чувашской Республики (далее по тексту – ГУП ЧР «Чувашавтотранс» Минтранса Чувашии) посредством публичного предложения,</w:t>
      </w:r>
      <w:r>
        <w:rPr/>
        <w:t xml:space="preserve"> </w:t>
      </w:r>
      <w:r>
        <w:rPr>
          <w:sz w:val="22"/>
          <w:szCs w:val="22"/>
        </w:rPr>
        <w:t>закрепленного за ним на праве хозяйственного ведения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еречисляет денежные средства в сумме 7 368 780(Семь миллионов триста шестьдесят восемь тысяч семьсот восемьдесят) руб. 60 коп. на расчетный счет «Организатора торгов» в качестве  задатка за указанный Ло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 xml:space="preserve">ГУП ЧР «Чувашавтотранс» Минтранса Чувашии за Лот №1 (код Лота, РАД:_____):  </w:t>
      </w:r>
      <w:r>
        <w:rPr>
          <w:bCs/>
          <w:sz w:val="22"/>
          <w:szCs w:val="22"/>
        </w:rPr>
        <w:t>Здание АБК, назначение: нежилое  5 - этажный, общая площадь 2 817,9 кв.м. инв.№ 547, лит. А. al. (право аренды земельного участка из земель населенных пунктов, общей площадью 2302 кв.м. с кадастровым № 21:01:020502:79), адрес (местонахождение) объекта - Чувашская Республика, г. Чебоксары, ул. Гагарина, д. 20</w:t>
      </w:r>
      <w:r>
        <w:rPr>
          <w:sz w:val="22"/>
          <w:szCs w:val="22"/>
        </w:rPr>
        <w:t>,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Государственного унитарного предприятия Чувашской Республики "Чувашавтотранс" Министерства транспорта и дорожного хозяйства Чувашской Республики Парамонов Юрий Николаевич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 должник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428031, Чувашская Республика, г. Чебоксары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. И.Я. Яковлева, д.3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128004517/213001001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22101129775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 (8352)64-18-12, 89626000410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платежа –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П ЧР "Чувашавтотранс" Минтранса Чувашии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128004517/213001001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р/с №40602810275000000028,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Чувашское отделение №8613 ПАО Сбербанк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г. Чебоксары,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рсчет 30101810300000000609, БИК 049706609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______________________       Ю.Н. Парамон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 2019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19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9:22:00Z</dcterms:created>
  <dc:creator>Владелец</dc:creator>
  <dc:description/>
  <cp:keywords/>
  <dc:language>en-US</dc:language>
  <cp:lastModifiedBy>Камышев Виталий Витальевич</cp:lastModifiedBy>
  <cp:lastPrinted>2011-08-04T10:12:00Z</cp:lastPrinted>
  <dcterms:modified xsi:type="dcterms:W3CDTF">2019-11-10T10:44:00Z</dcterms:modified>
  <cp:revision>10</cp:revision>
  <dc:subject/>
  <dc:title>Д О Г О В О Р</dc:title>
</cp:coreProperties>
</file>