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Общество с ограниченной ответственностью коммерческий банк «Новопокровский» (ООО КБ «Новопокровский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sz w:val="22"/>
          <w:szCs w:val="22"/>
        </w:rPr>
        <w:t>Постановления Пятнадцатого Арбитражного Апелляционного суда от 27 июня 2018 г. по делу № А32-901/2018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07-23T13:11:00Z</dcterms:modified>
  <cp:revision>22</cp:revision>
  <dc:subject/>
  <dc:title>ДОГОВОР № __</dc:title>
</cp:coreProperties>
</file>