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корская Людмила Михайловна, </w:t>
            </w:r>
          </w:p>
          <w:p>
            <w:pPr>
              <w:pStyle w:val="Normal"/>
              <w:ind w:firstLine="290"/>
              <w:jc w:val="both"/>
              <w:rPr/>
            </w:pPr>
            <w:r>
              <w:rPr>
                <w:sz w:val="28"/>
                <w:szCs w:val="28"/>
                <w:lang w:val="en-US"/>
              </w:rPr>
              <w:t>, ОГРН , ИНН 7719903012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укьянов Андр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40793/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Постановление Девятого апелляционного суда  от 10.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емельный участок, назначение объекта - для индивидуального жилищного строительства, кадастровый номер 50:20:0041130:93, площадь 9999 кв. м, адрес: Московская область, Одинцовский район, с/о Назарьевский, д. Таганьково, уч.274, ГП-7. - жилой дом, кадастровый номер 50:20:0000000:13554, площадь 2084,3 кв. м, адрес: Московская область, Одинцовский район, д. Таганьково, д. 274, ГП-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9.2019 г. и заканчивается 23.10.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на ЭП по адресу: http://lot-online.ru с 19 сентября 2019 года по 23 октября 2019 года, с учетом регламента ЭП, в рабочие дни с 09.00 до 18.00 по московскому времени. Заявка должна соответствовать требованиям п. 11 ст. 110 ФЗ №127-ФЗ от 26.10.2002 г. «О несостоятельности (банкротстве)», требованиям Приказа Минэкономразвития России от 23 июля 2015 года № 495 и Регламента ЭП. В частности,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также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быть подписана электронной подписью заявителя. К заявке должны быть приложены документы, перечень которых предусмотрен п. 11 ст. 110 ФЗ №127-ФЗ от 26.10.2002 г. и разделом IV Приказа Минэкономразвития России от 23 июля 2015 года № 495, в том числе: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633 454.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Десять процентов) от начальной цены продажи Лота № 1, и должен поступить не позднее даты окончания приема заявок на банковский счет со следующими реквизитами: Получатель: Сикорская Людмила Михайловна Счет получателя: 40817810138180672060 в ПАО СБЕРБАНК БИК: 044525225 Корреспондентский счет: 30101810400000000225 Назначение платежа - перечисление задатка для участия в торгах по продаже имущества Сикорской Л. М. Обязанность по внесению задатка считается исполненной в момент зачисления денежных средств на указанный расчетный счет.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Договор о задатке заключается в порядке, предусмотренном нормой ст. 380 ГК РФ, в течение 2 (двух) рабочих дней со дня предъявления Заявителем (претендентом) такого требова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ля участия в торгах устанавливается в размере 10% (Десять процентов) от начальной цены продажи Лота № 1, и должен поступить не позднее даты окончания приема заявок на банковский счет со следующими реквизитами: Получатель: Сикорская Людмила Михайловна Счет получателя: 40817810138180672060 в ПАО СБЕРБАНК БИК: 044525225 Корреспондентский счет: 30101810400000000225 Назначение платежа - перечисление задатка для участия в торгах по продаже имущества Сикорской Л.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6 334 54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316 727.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в ходе аукциона наиболее высокую цену. Подведение результатов Торгов производится на ЭП (http://lot-online.ru) в день проведения торгов путем оформления Протокола о результатах проведения Торгов. Протокол о результатах проведения Торгов, утвержденный Организатором торгов, размещается на электронной площадке http://lot-online.ru. Также Протокол в течение 2 (Двух) рабочих дней с даты его подписания направляется Организатором торгов в адрес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на ЭП (http://lot-online.ru) в день проведения торгов путем оформления Протокола о результатах проведения Торгов- 28.10.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по почтовому адресу, а также на адрес электронной почты, указанный в заявке на участие в Торгах, предложение заключить договор купли-продажи имущества (далее  договор) с приложением проекта данного договора.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 сведения о наличии или об отсутствии обременении в отношении имущества, в том числе публичного сервитута; - иные предусмотренные законодательством Российской Федерации условия. Договор купли-продажи должен быть подписан победителем торгов в течение 5 дней с даты получения от финансового управляющего предложения о заключении договора купли-продажи и возвращен финансовому управляющему. Оплата цены договора купли-продажи осуществляется в течение 30 дней с даты подписания договора по следующим реквизитам: Получатель: Сикорская Людмила Михайловна Счет получателя: 40817810138180672060 в ПАО СБЕРБАНК БИК: 044525225 Корреспондентский счет: 30101810400000000225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не заключения договора купли-продажи торги признаются несостоявшимися. Оформление права на имущество осуществляется после его полной оплаты в соответствии с законодательством Российской Федерации и заключенным договором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цены договора купли-продажи осуществляется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укьянов Андр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1703868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5175, г. Москва, ул. Спартаковская, д. 2, кв. в/ч, тел. 89091576476, e-mail: </w:t>
            </w:r>
            <w:hyperlink r:id="rId2">
              <w:r>
                <w:rPr>
                  <w:rStyle w:val="InternetLink"/>
                  <w:rFonts w:cs="Times New Roman" w:ascii="Times New Roman" w:hAnsi="Times New Roman"/>
                  <w:color w:val="000000"/>
                  <w:sz w:val="28"/>
                  <w:szCs w:val="28"/>
                  <w:lang w:val="en-US"/>
                </w:rPr>
                <w:t>svtd-195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5:00Z</dcterms:created>
  <dc:creator>Просвирницына Рина</dc:creator>
  <dc:description/>
  <dc:language>en-US</dc:language>
  <cp:lastModifiedBy>VipConsult</cp:lastModifiedBy>
  <cp:lastPrinted>2010-11-10T17:05:00Z</cp:lastPrinted>
  <dcterms:modified xsi:type="dcterms:W3CDTF">2019-09-18T12:35:00Z</dcterms:modified>
  <cp:revision>2</cp:revision>
  <dc:subject/>
  <dc:title>3</dc:title>
</cp:coreProperties>
</file>