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19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 xml:space="preserve">Бублик  Артем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>ИНН 250504309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рыль Игорь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 "СМи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Приморского края, дело о банкротстве А51-74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битражный суд Приморского края Решение от 18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 2: Транспортное средство PORSCHE CAYENNE S легковой, категория В, год изготовления 2008,модель двигателя М48-0183821569, кузов WP1AB29P38LA52452, регистрационный знак М616АО 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 3: Нежилое помещение в здании, назначение: административно-управленческое, общая площадь 59,1кв.м., этаж: цокольный, номера на поэтажном плане 4;7(литII), адрес объекта: Приморский край, г.Находка, ул.Чернышевского, д.2; кадастровый номер 25:31:010210:56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 4: Доля в размере 100% принадлежащей Бублику А.А. в ООО «Дальневосточная торгово-промышленная Компания» (ООО ДТПК) ИНН 25401238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>Прием заявок на участие в торгах осуществляется по адресу: http://lot-online.ru  с 19.09.2019 г. и заканчивается 24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Заявки на участие в повторных торгах подаются через электронную торговую площадку АО «Российский аукционный дом», размещенную по адресу: bankruptcy.lot-online.ru (далее по тексту - ЭТП, площадка) в рабочие дни с 05:00 до 10:00 (по мск.) с 19.09.2019 по 24.10.2019, в соответствии с порядком, установленным регламентом площадки, приказом МЭРТа №495 от 23.07.15, ФЗ-127 от 22.10.02.    При подаче заявки заявитель представляет оригинал платежного документа о внесении задатка; надлежащим образом заверенные копии учредительных документов, свидетельств о регистрации, ИНН, выписку из ЕГРЮЛ, решение органа управления заявителя на приобретение имущества (юр.лицо) или копию паспорта, свидетельства ИНН, согласие супруга на приобретение имущества (физ.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надлежащим образом оформленный перевод на русский язык вышеуказанных документов, либо указанные документы в форме электронного документа за электронной подписью заявителя/представителя заявителя.    В торгах могут принять участие юридические и физические лица, подавшие заявки и перечислившие задаток с учетом его поступления до 10:00 крайнего дня приема заявок на на р/с организатора торгов. Задаток - 10% от начальной цены лота.   Примечание: для участия в электронных торгах в качестве претендента необходимы регистрация и аккредитация на ЭТП по соответствующему направлению торгов, действующая ЭЦП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т 2: 90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т 3: 23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т 4: 349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ток - 10% от начальной цены лота.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10-00 крайнего дня приема заявок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ООО «Арис»   ИНН 2721162474,   р/с 40702810808010021171   в Ф-Л ДАЛЬНЕВОСТОЧНЫЙ ПАО БАНКА «ФК ОТКРЫТИЕ»,  к/с 30101810908130000704, БИК 0408137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2: 9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3: 2 3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4: 3 49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от 2: 45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3: 116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4: 174 6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ем признается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торгов - в течение получаса с момента завершения торгов, либо окончания приема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бедителем торгов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ток зачитывается в счет исполнения обязательств по заключенному договору. Окончательный расчет производится в течение 30 дней по реквизитам, указанным в договоре купли-продажи. В случае отказа/уклонения победителя от подписания/исполнения договора применяются штрафные санкции,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торгов – ООО «Арис» (ИНН 2721162474, КПП 272101001, адрес: 680013, г.Хабаровск, а/я 691, тел. 8(4212) 408155, факс: 8(4212) 408155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arisd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27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9-09-18T14:27:00Z</dcterms:modified>
  <cp:revision>2</cp:revision>
  <dc:subject/>
  <dc:title>3</dc:title>
</cp:coreProperties>
</file>