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бов Вита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301484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3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Теребова В.В.  в уставном капитале ООО «Петрокон» (ИНН/КПП 1003004037/100301001, которая составляет 100 %  в уставном капитале и имуществе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9 г. и заканчивается 24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указанным реквизитам в обозначенный срок. Возврат задатка учасникам, за исключением победителя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ционный офис "Петрозаводский" Филиала "Северная столица" АО "Райффайзенбанк" в г.Санкт-Петербурге, №счета 40817810703001900056, БИК 044030723, кор.счет№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0,2019, 14:00,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Прионежский р-н д. Бесовец ул. Верхняя   Почтовый адрес : 185030 г. Петрозаводск а\я 8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18T18:14:00Z</dcterms:modified>
  <cp:revision>2</cp:revision>
  <dc:subject/>
  <dc:title>3</dc:title>
</cp:coreProperties>
</file>