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А О ЗАДАТК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 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 _____________ 201__г.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инансовый управляющий физического лица Петровой Илины Сергеевны – Гиенко Татьяна Александровна, действующая на основании Решения Арбитражного суда Хабаровского края от 27.03.2019 г. по делу № А73-2992/2019, именуемый в дальнейшем «Организатор торгов» с одной стороны, и _________________________ ________________________________________именуемый в дальнейшем «Претендент», в лице ______________________________________действующего на основании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Петровой Илины Сергеевны (далее – «Имущество»), проводимых «06» ноября 2019г. в 09 час. 00 мин., перечисляет денежные средства в размере 84 195 (восемьдесят четыре тысячи сто девяносто пять) рублей (далее – «Задаток»), а Организатор торгов принимает задаток на расчетный счет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етровой Илины Сергеевны № 40817810450006170549 в ПАО "Сбербанк России", к/с 30101810600000000608, БИК 040813608, ИНН 7707083893З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Задаток, в размере 10% от начальной цены имущества,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31» октября 2019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 или копия платежного документа с отметкой бан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V. Банковские реквизиты Сторон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Организатор торгов</w:t>
        <w:tab/>
        <w:t xml:space="preserve">                                                         Претендент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Финансовый управляющи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тровой Илины Сергеевны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40817810450006170549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ПАО "Сбербанк России"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/с 30101810600000000608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БИК 040813608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ИНН 7707083893З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/Т.А. Гиенко/                                               ____________________/_______________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0:00Z</dcterms:created>
  <dc:creator>Admin</dc:creator>
  <dc:description/>
  <cp:keywords/>
  <dc:language>en-US</dc:language>
  <cp:lastModifiedBy>Татьяна</cp:lastModifiedBy>
  <dcterms:modified xsi:type="dcterms:W3CDTF">2019-09-18T09:27:00Z</dcterms:modified>
  <cp:revision>7</cp:revision>
  <dc:subject/>
  <dc:title>Приложение №3</dc:title>
</cp:coreProperties>
</file>